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2892"/>
        <w:gridCol w:w="1687"/>
        <w:gridCol w:w="964"/>
        <w:gridCol w:w="1793"/>
      </w:tblGrid>
      <w:tr>
        <w:trPr>
          <w:trHeight w:val="113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書　　　</w:t>
            </w:r>
            <w:r>
              <w:rPr/>
              <w:t>（建築物を除く）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敷　　　　　　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の概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spacing w:lineRule="exact" w:line="240"/>
              <w:ind w:left="211" w:hanging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辺の地盤との関係、高低その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形質</w:t>
            </w:r>
          </w:p>
          <w:p>
            <w:pPr>
              <w:pStyle w:val="Normal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に設計書（様式第３号）を添付すること。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　　請　　工　　作　　物　・　物　　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用途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材料、仕上方法、規模、重量、その他）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匠の概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形状、その他）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設、増設、改造、修繕、移築、その他）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6:00Z</dcterms:created>
  <dc:creator/>
  <dc:description/>
  <cp:keywords/>
  <dc:language>en-US</dc:language>
  <cp:lastModifiedBy/>
  <dcterms:modified xsi:type="dcterms:W3CDTF">2013-05-29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