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広報紙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甲賀市</w:t>
      </w:r>
      <w:r>
        <w:rPr>
          <w:rFonts w:ascii="ＭＳ 明朝;MS Mincho" w:hAnsi="ＭＳ 明朝;MS Mincho" w:cs="ＭＳ 明朝;MS Mincho"/>
          <w:kern w:val="0"/>
        </w:rPr>
        <w:t>長　あて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left="3360" w:right="2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2520" w:right="22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0"/>
          <w:kern w:val="0"/>
        </w:rPr>
        <w:t>会社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2520" w:right="22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ind w:left="2520" w:right="22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担当者職氏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3360" w:right="2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20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3360" w:right="22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left="3360" w:right="223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/>
        <w:t>市広報紙への広告掲載について、甲賀市広報紙広告取扱要領第７条の規定に基づき、次のとおり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5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月</w:t>
            </w:r>
          </w:p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掲載号</w:t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枠数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概要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原稿提出方法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first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広告原稿の案を添付してください。</w:t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dstrike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6:00Z</dcterms:created>
  <dc:creator>j0010736</dc:creator>
  <dc:description/>
  <dc:language>en-US</dc:language>
  <cp:lastModifiedBy>総合政策部 広報課</cp:lastModifiedBy>
  <cp:lastPrinted>2014-12-22T15:40:00Z</cp:lastPrinted>
  <dcterms:modified xsi:type="dcterms:W3CDTF">2018-06-20T05:26:00Z</dcterms:modified>
  <cp:revision>2</cp:revision>
  <dc:subject/>
  <dc:title>（目的）</dc:title>
</cp:coreProperties>
</file>