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16"/>
          <w:szCs w:val="16"/>
        </w:rPr>
        <w:t>様式５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8"/>
          <w:szCs w:val="28"/>
        </w:rPr>
        <w:t>資　金　計　画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支計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単位：千円）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946" w:type="dxa"/>
        <w:jc w:val="left"/>
        <w:tblInd w:w="1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98"/>
        <w:gridCol w:w="4352"/>
        <w:gridCol w:w="4096"/>
      </w:tblGrid>
      <w:tr>
        <w:trPr>
          <w:trHeight w:val="958" w:hRule="exact"/>
        </w:trPr>
        <w:tc>
          <w:tcPr>
            <w:tcW w:w="4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　　　　目</w:t>
            </w:r>
          </w:p>
        </w:tc>
        <w:tc>
          <w:tcPr>
            <w:tcW w:w="409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額</w:t>
            </w:r>
          </w:p>
        </w:tc>
      </w:tr>
      <w:tr>
        <w:trPr>
          <w:trHeight w:val="3832" w:hRule="exac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5"/>
              </w:rPr>
              <w:t>処分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宅　地　処　分　収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5"/>
              </w:rPr>
              <w:t>自己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</w:rPr>
              <w:t>借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補助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24" w:hRule="exac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</w:tc>
        <w:tc>
          <w:tcPr>
            <w:tcW w:w="43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用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整地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道路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排水施設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給水施設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　　　　○　　　　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附帯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借入金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</w:rPr>
              <w:t>借入償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0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7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37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11:00Z</dcterms:created>
  <dc:creator>滋賀県</dc:creator>
  <dc:description/>
  <cp:keywords/>
  <dc:language>en-US</dc:language>
  <cp:lastModifiedBy>滋賀県</cp:lastModifiedBy>
  <cp:lastPrinted>2006-10-11T09:44:00Z</cp:lastPrinted>
  <dcterms:modified xsi:type="dcterms:W3CDTF">2007-12-14T04:37:00Z</dcterms:modified>
  <cp:revision>5</cp:revision>
  <dc:subject/>
  <dc:title>                                                                  様式５</dc:title>
</cp:coreProperties>
</file>