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９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域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利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表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3016"/>
        <w:gridCol w:w="1352"/>
        <w:gridCol w:w="1872"/>
        <w:gridCol w:w="832"/>
        <w:gridCol w:w="832"/>
      </w:tblGrid>
      <w:tr>
        <w:trPr>
          <w:trHeight w:val="1072" w:hRule="exac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及び地番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6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の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9273" w:hRule="exact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66" w:hRule="exact"/>
        </w:trPr>
        <w:tc>
          <w:tcPr>
            <w:tcW w:w="91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１　物件の種類欄には、土地、建物等の別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権利の種別欄には、所有権、抵当権等の別を記入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同意の有無欄については、協議中の場合はその旨を記入するとともにその経過を示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説明書を添付する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同一物件に権利者が２人以上いる場合は、摘要欄にその旨記入すること。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03:00Z</dcterms:created>
  <dc:creator>滋賀県</dc:creator>
  <dc:description/>
  <cp:keywords/>
  <dc:language>en-US</dc:language>
  <cp:lastModifiedBy>甲賀市役所</cp:lastModifiedBy>
  <cp:lastPrinted>2008-03-10T19:39:00Z</cp:lastPrinted>
  <dcterms:modified xsi:type="dcterms:W3CDTF">2008-03-29T09:11:00Z</dcterms:modified>
  <cp:revision>4</cp:revision>
  <dc:subject/>
  <dc:title>                                　　　　　　　　                                  様式９</dc:title>
</cp:coreProperties>
</file>