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13"/>
          <w:sz w:val="16"/>
          <w:szCs w:val="16"/>
        </w:rPr>
      </w:pPr>
      <w:r>
        <w:rPr>
          <w:rFonts w:ascii="ＭＳ 明朝;MS Mincho" w:hAnsi="ＭＳ 明朝;MS Mincho" w:cs="ＭＳ 明朝;MS Mincho"/>
          <w:spacing w:val="13"/>
          <w:sz w:val="16"/>
          <w:szCs w:val="16"/>
        </w:rPr>
        <w:t>様式２３</w:t>
      </w:r>
    </w:p>
    <w:p>
      <w:pPr>
        <w:pStyle w:val="Style15"/>
        <w:ind w:firstLine="2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"/>
          <w:sz w:val="28"/>
          <w:szCs w:val="28"/>
          <w:bdr w:val="dashed" w:sz="4" w:space="0" w:color="000000"/>
        </w:rPr>
        <w:t>副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  <w:sz w:val="26"/>
          <w:szCs w:val="26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/>
          <w:spacing w:val="12"/>
          <w:sz w:val="26"/>
          <w:szCs w:val="26"/>
        </w:rPr>
        <w:t>　　　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</w:rPr>
        <w:t>予定建築物以外の建築等許可申請書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157"/>
        <w:gridCol w:w="2693"/>
      </w:tblGrid>
      <w:tr>
        <w:trPr>
          <w:trHeight w:val="4794" w:hRule="exact"/>
        </w:trPr>
        <w:tc>
          <w:tcPr>
            <w:tcW w:w="64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ind w:left="153" w:right="12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532765</wp:posOffset>
                      </wp:positionV>
                      <wp:extent cx="71755" cy="47053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70520"/>
                                <a:chOff x="0" y="0"/>
                                <a:chExt cx="7164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113"/>
                                      </a:moveTo>
                                      <a:lnTo>
                                        <a:pt x="74" y="10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41.95pt;width:5.65pt;height:37.05pt" coordorigin="2244,839" coordsize="113,741">
                      <v:shape id="shape_0" coordsize="114,114" path="m0,113l6,74l15,56l26,40l40,26l56,15l74,6l93,1l113,0e" stroked="t" o:allowincell="t" style="position:absolute;left:2244;top:839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113l74,107l56,98l40,87l26,73l15,57l6,38l1,19l0,0e" stroked="t" o:allowincell="t" style="position:absolute;left:2244;top:1467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244,951" to="2244,1465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523240</wp:posOffset>
                      </wp:positionV>
                      <wp:extent cx="72390" cy="47053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470520"/>
                                <a:chOff x="0" y="0"/>
                                <a:chExt cx="7236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0"/>
                                      </a:moveTo>
                                      <a:lnTo>
                                        <a:pt x="107" y="38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7pt;margin-top:41.2pt;width:5.7pt;height:37.05pt" coordorigin="3834,824" coordsize="114,741">
                      <v:shape id="shape_0" coordsize="115,114" path="m0,0l38,6l57,15l73,26l87,40l98,56l107,74l112,93l114,113e" stroked="t" o:allowincell="t" style="position:absolute;left:3834;top:824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0l107,38l98,56l87,73l73,87l57,98l38,107l19,112l0,113e" stroked="t" o:allowincell="t" style="position:absolute;left:3834;top:1452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946,936" to="3946,1450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都市計画法第４２条第１項ただし書の規定による予定建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の　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築</w:t>
            </w:r>
          </w:p>
          <w:p>
            <w:pPr>
              <w:pStyle w:val="Style15"/>
              <w:ind w:first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 xml:space="preserve">築物以外の建築物　 </w:t>
            </w:r>
            <w:r>
              <w:rPr>
                <w:rFonts w:ascii="ＭＳ 明朝;MS Mincho" w:hAnsi="ＭＳ 明朝;MS Mincho" w:cs="ＭＳ 明朝;MS Mincho"/>
                <w:spacing w:val="35"/>
              </w:rPr>
              <w:t>への改</w:t>
            </w:r>
            <w:r>
              <w:rPr>
                <w:rFonts w:ascii="ＭＳ 明朝;MS Mincho" w:hAnsi="ＭＳ 明朝;MS Mincho" w:cs="ＭＳ 明朝;MS Mincho"/>
                <w:spacing w:val="0"/>
              </w:rPr>
              <w:t>築</w:t>
            </w:r>
            <w:r>
              <w:rPr>
                <w:rFonts w:ascii="ＭＳ 明朝;MS Mincho" w:hAnsi="ＭＳ 明朝;MS Mincho" w:cs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の許可を申請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8"/>
              </w:rPr>
              <w:t>への用途変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年　　月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日　</w:t>
            </w:r>
          </w:p>
          <w:p>
            <w:pPr>
              <w:pStyle w:val="Style15"/>
              <w:ind w:firstLine="43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甲賀市長　　　　あ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 申請者　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 氏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 電話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722" w:hRule="exact"/>
        </w:trPr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72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予定建築物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土地の所在及び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番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変更後の建築物の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途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法第３４条の該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第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72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第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98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58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7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注１　※印のある欄は記載しないこと。</w:t>
      </w:r>
    </w:p>
    <w:p>
      <w:pPr>
        <w:pStyle w:val="Style15"/>
        <w:spacing w:lineRule="exact" w:line="270"/>
        <w:ind w:left="565" w:right="141" w:hanging="56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　２　「５　法第３４条の該当号」の欄は、変更後の建築物が法第３４条第１号から第１４号までのいずれかに該当する場合のみ記入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1:00Z</dcterms:created>
  <dc:creator/>
  <dc:description/>
  <cp:keywords/>
  <dc:language>en-US</dc:language>
  <cp:lastModifiedBy/>
  <cp:lastPrinted>2008-02-07T18:45:00Z</cp:lastPrinted>
  <dcterms:modified xsi:type="dcterms:W3CDTF">2021-04-28T02:16:00Z</dcterms:modified>
  <cp:revision>4</cp:revision>
  <dc:subject/>
  <dc:title/>
</cp:coreProperties>
</file>