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様式第４号（第６条関係）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widowControl/>
        <w:shd w:fill="FFFFFF" w:val="clear"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常用雇用者数報告書</w:t>
      </w:r>
    </w:p>
    <w:p>
      <w:pPr>
        <w:pStyle w:val="Normal"/>
        <w:widowControl/>
        <w:shd w:fill="FFFFFF" w:val="clear"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甲賀市長　あて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08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申請者　所在地（住所）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名　称　（氏名）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代表者　氏名　　　　　　　　　　　　　　　㊞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甲賀市固定資産税特別措置条例施行規則第６条の規定による常用雇用者数について、下記のとおり報告します。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記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9"/>
        <w:gridCol w:w="3279"/>
      </w:tblGrid>
      <w:tr>
        <w:trPr>
          <w:trHeight w:val="59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常用雇用者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備　　　　　考</w:t>
            </w:r>
          </w:p>
        </w:tc>
      </w:tr>
      <w:tr>
        <w:trPr>
          <w:trHeight w:val="10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年１月１日現在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（　　　　　　　　　　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left="240" w:hanging="240"/>
        <w:jc w:val="left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甲賀市内に他の事業所を有する場合には、（　　）内に甲賀市内の事業所における常勤雇用者数を記入し、備考欄に市内事業所別の内訳を記入してください。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6:00Z</dcterms:created>
  <dc:creator>甲賀市役所</dc:creator>
  <dc:description/>
  <dc:language>en-US</dc:language>
  <cp:lastModifiedBy>三鼓　明寛</cp:lastModifiedBy>
  <cp:lastPrinted>2014-01-15T10:32:00Z</cp:lastPrinted>
  <dcterms:modified xsi:type="dcterms:W3CDTF">2014-01-20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4689961</vt:r8>
  </property>
</Properties>
</file>