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５号（第７条関係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不均一課税変更申請書</w:t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甲賀市長　あて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08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申請者　所在地（住所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名　称　（氏名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代表者　氏名　　　　　　　　　　　　　　　㊞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甲賀市固定資産税特別措置条例第８条の規定による不均一課税について、下記の理由により変更となりましたので申請します。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記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変更内容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変更理由</w:t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添付書類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6:00Z</dcterms:created>
  <dc:creator>甲賀市役所</dc:creator>
  <dc:description/>
  <dc:language>en-US</dc:language>
  <cp:lastModifiedBy>三鼓　明寛</cp:lastModifiedBy>
  <cp:lastPrinted>2014-01-15T10:32:00Z</cp:lastPrinted>
  <dcterms:modified xsi:type="dcterms:W3CDTF">2014-01-2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4689961</vt:r8>
  </property>
</Properties>
</file>