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様式第８号（第９条関係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不均一課税承継承認申請書</w:t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righ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長　あて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（承継人）</w:t>
      </w:r>
    </w:p>
    <w:p>
      <w:pPr>
        <w:pStyle w:val="Normal"/>
        <w:widowControl/>
        <w:shd w:fill="FFFFFF" w:val="clear"/>
        <w:ind w:firstLine="408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申請者　所在地（住所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名　称　（氏名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　　　　　　　　　　　　　　　　　代表者　氏名　　　　　　　　　　　　　　　㊞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甲賀市固定資産税特別措置条例第１２条の規定による不均一課税の地位の承継について、下記の理由により事業の承継をしましたので申請します。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center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記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承継人（前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承継人（後）</w:t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ind w:firstLine="240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  <w:t>承継理由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7:00Z</dcterms:created>
  <dc:creator>甲賀市役所</dc:creator>
  <dc:description/>
  <dc:language>en-US</dc:language>
  <cp:lastModifiedBy>三鼓　明寛</cp:lastModifiedBy>
  <cp:lastPrinted>2014-01-15T10:32:00Z</cp:lastPrinted>
  <dcterms:modified xsi:type="dcterms:W3CDTF">2014-01-20T0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14689961</vt:r8>
  </property>
</Properties>
</file>