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家　屋　滅　失　申　請　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 w:eastAsia="HG丸ｺﾞｼｯｸM-PRO"/>
        </w:rPr>
        <w:t>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甲　賀　市　長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申請者　住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氏名　　　　　　　　　　　　　　　印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連絡先　　　　－　　　　－　　　　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下記の家屋は滅失しましたので申請します。</w:t>
      </w:r>
    </w:p>
    <w:tbl>
      <w:tblPr>
        <w:tblW w:w="9510" w:type="dxa"/>
        <w:jc w:val="left"/>
        <w:tblInd w:w="-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39"/>
        <w:gridCol w:w="210"/>
        <w:gridCol w:w="420"/>
        <w:gridCol w:w="420"/>
        <w:gridCol w:w="1890"/>
        <w:gridCol w:w="2730"/>
        <w:gridCol w:w="2790"/>
        <w:gridCol w:w="6"/>
      </w:tblGrid>
      <w:tr>
        <w:trPr>
          <w:trHeight w:val="765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屋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有者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741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7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甲賀市　　　　　　　　　　　　　　　</w:t>
            </w:r>
          </w:p>
        </w:tc>
      </w:tr>
      <w:tr>
        <w:trPr>
          <w:trHeight w:val="976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　類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宅・併用住宅・倉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附属家・物置・（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宅・併用住宅・倉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附属家・物置・（　　　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居宅・併用住宅・倉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附属家・物置・（　　　）</w:t>
            </w:r>
          </w:p>
        </w:tc>
      </w:tr>
      <w:tr>
        <w:trPr>
          <w:trHeight w:val="98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　　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　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木造・鉄骨造・軽量鉄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ﾞﾛｯｸ造・（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木造・鉄骨造・軽量鉄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ﾞﾛｯｸ造・（　　　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木造・鉄骨造・軽量鉄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ﾌﾞﾛｯｸ造・（　　　）</w:t>
            </w:r>
          </w:p>
        </w:tc>
      </w:tr>
      <w:tr>
        <w:trPr>
          <w:trHeight w:val="997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屋　根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瓦葺・瓦棒・ｶﾗｰﾍﾞｽ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折鋼板・ｽﾚｰﾄ・陸屋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ﾄﾀﾝ・草葺・（　　　）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瓦葺・瓦棒・ｶﾗｰﾍﾞｽ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折鋼板・ｽﾚｰﾄ・陸屋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ﾄﾀﾝ・草葺・（　　　）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瓦葺・瓦棒・ｶﾗｰﾍﾞｽ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折鋼板・ｽﾚｰﾄ・陸屋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ﾄﾀﾝ・草葺・（　　　）</w:t>
            </w:r>
          </w:p>
        </w:tc>
      </w:tr>
      <w:tr>
        <w:trPr>
          <w:trHeight w:val="78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階　数</w:t>
            </w:r>
          </w:p>
        </w:tc>
        <w:tc>
          <w:tcPr>
            <w:tcW w:w="273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屋建　・　２階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階建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屋建　・　２階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階建</w:t>
            </w:r>
          </w:p>
        </w:tc>
        <w:tc>
          <w:tcPr>
            <w:tcW w:w="2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屋建　・　２階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階建</w:t>
            </w:r>
          </w:p>
        </w:tc>
      </w:tr>
      <w:tr>
        <w:trPr>
          <w:trHeight w:val="1349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床　面　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階　　　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階　　　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　　　　　　　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階　　　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階　　　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　　　　　　　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階　　　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階　　　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　　　　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　　　　　　　㎡</w:t>
            </w:r>
          </w:p>
        </w:tc>
      </w:tr>
      <w:tr>
        <w:trPr>
          <w:trHeight w:val="706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滅失年月日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　　　月　　　　　　日</w:t>
            </w:r>
          </w:p>
        </w:tc>
      </w:tr>
      <w:tr>
        <w:trPr>
          <w:trHeight w:val="720" w:hRule="atLeast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記家屋番号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分かる場合記入）</w:t>
            </w:r>
          </w:p>
        </w:tc>
      </w:tr>
      <w:tr>
        <w:trPr>
          <w:trHeight w:val="1202" w:hRule="atLeast"/>
        </w:trPr>
        <w:tc>
          <w:tcPr>
            <w:tcW w:w="9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屋をとりこわされた場合、その後の土地の利用方法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家屋の建築を予定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頃建築予定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2.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　以下、税務課記入欄</w:t>
      </w:r>
    </w:p>
    <w:tbl>
      <w:tblPr>
        <w:tblW w:w="9510" w:type="dxa"/>
        <w:jc w:val="left"/>
        <w:tblInd w:w="-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95"/>
        <w:gridCol w:w="735"/>
        <w:gridCol w:w="1995"/>
        <w:gridCol w:w="735"/>
        <w:gridCol w:w="1995"/>
        <w:gridCol w:w="795"/>
      </w:tblGrid>
      <w:tr>
        <w:trPr>
          <w:trHeight w:val="4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滅失確認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屋ｺｰﾄﾞ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算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屋ｺｰﾄﾞ</w:t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算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屋ｺｰﾄﾞ</w:t>
            </w:r>
          </w:p>
        </w:tc>
        <w:tc>
          <w:tcPr>
            <w:tcW w:w="79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算</w:t>
            </w:r>
          </w:p>
        </w:tc>
      </w:tr>
      <w:tr>
        <w:trPr>
          <w:trHeight w:val="40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7" w:footer="0" w:bottom="5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22:00Z</dcterms:created>
  <dc:creator>税務課</dc:creator>
  <dc:description/>
  <cp:keywords/>
  <dc:language>en-US</dc:language>
  <cp:lastModifiedBy>澤　里美</cp:lastModifiedBy>
  <cp:lastPrinted>2004-11-01T17:39:00Z</cp:lastPrinted>
  <dcterms:modified xsi:type="dcterms:W3CDTF">2019-04-24T02:02:00Z</dcterms:modified>
  <cp:revision>3</cp:revision>
  <dc:subject/>
  <dc:title>家屋申請書</dc:title>
</cp:coreProperties>
</file>