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建　築　許　可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甲賀市長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あて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都市計画法第５３条第１項の規定に基づく建築の許可を得たいので、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建築物の敷地の所在および地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建築物の構造、階数、主要用途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新築・増築・改築または移転の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敷地面積・建築面積および延床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敷地面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vertAlign w:val="superscript"/>
        </w:rPr>
        <w:t>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建築面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vertAlign w:val="superscript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vertAlign w:val="superscript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延床面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vertAlign w:val="superscript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vertAlign w:val="superscript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/>
          <w:color w:val="000000"/>
          <w:kern w:val="0"/>
          <w:sz w:val="18"/>
          <w:szCs w:val="18"/>
        </w:rPr>
        <w:t>※（）内には当該都市計画施設にかかる部分の面積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；申請者が法人である場合、氏名はその法人の名称および代表者の氏名を記載して　　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添付書類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①位置図：建築物の敷地の位置を表す図面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/2,50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配置図：敷地内における建築物の位置を表す図面</w:t>
      </w:r>
    </w:p>
    <w:p>
      <w:pPr>
        <w:pStyle w:val="Normal"/>
        <w:overflowPunct w:val="false"/>
        <w:ind w:firstLine="198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/50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以上。建築物と都市計画施設等との位置関係がわかる図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面図：各階平面図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/20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以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断面図：二面以上の建築物の断面図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/20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以上）</w:t>
      </w:r>
    </w:p>
    <w:p>
      <w:pPr>
        <w:pStyle w:val="Normal"/>
        <w:ind w:left="2420" w:hanging="242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⑤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求積図：敷地面積、建築面積、延床面積を記載した図面</w:t>
      </w:r>
    </w:p>
    <w:p>
      <w:pPr>
        <w:pStyle w:val="Normal"/>
        <w:ind w:left="2532" w:hanging="110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：建築物の形態や構造により移転・除却が容易にできるか判断するための図面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/20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以上）、求積図</w:t>
      </w:r>
    </w:p>
    <w:p>
      <w:pPr>
        <w:pStyle w:val="Normal"/>
        <w:ind w:left="2420" w:hanging="242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2420" w:hanging="242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連絡先　　　　　　　　　　　℡　　　　－　　　－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0:00Z</dcterms:created>
  <dc:creator>甲賀市役所</dc:creator>
  <dc:description/>
  <cp:keywords/>
  <dc:language>en-US</dc:language>
  <cp:lastModifiedBy>東野　雄太</cp:lastModifiedBy>
  <cp:lastPrinted>2016-10-27T11:18:00Z</cp:lastPrinted>
  <dcterms:modified xsi:type="dcterms:W3CDTF">2021-04-07T06:05:00Z</dcterms:modified>
  <cp:revision>4</cp:revision>
  <dc:subject/>
  <dc:title>建　築　許　可　申　請　書</dc:title>
</cp:coreProperties>
</file>