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当初請負金額５００万円以上）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bCs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別添様式第１①（第５条関係）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bCs/>
          <w:sz w:val="34"/>
          <w:szCs w:val="34"/>
        </w:rPr>
        <w:t>創意工夫・社会性等に関する実施状況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807"/>
        <w:gridCol w:w="1063"/>
        <w:gridCol w:w="1295"/>
        <w:gridCol w:w="3827"/>
      </w:tblGrid>
      <w:tr>
        <w:trPr>
          <w:trHeight w:val="5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工事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受注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項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評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容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実　　施　　内　　容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自ら立案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した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や技術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施工に伴う器具、工具、装置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コンクリート二次製品等の代替材の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施工方法の工夫、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仮設備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施工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ＩＣＴ（情報通信技術）の活用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品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土工、設備、電気の品質向上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コンクリートの材料、打設、養生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鉄筋、コンクリート二次製品等使用材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配筋、溶接作業等の工夫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安全衛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安全衛生教育・講習会・パトロール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交通事故防止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環境保全の工夫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働き方改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・週休２日の確保に向けた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・若手や女性技術者の登用など担い手確保に向けた取り組み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地域社会や住民に対する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地域への貢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周辺環境への配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現場環境の周辺地域と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災害時など地域への支援・行政などによる救援活動への協力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等</w:t>
            </w:r>
          </w:p>
        </w:tc>
      </w:tr>
    </w:tbl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　１．該当する評価内容の項目の□にレマークを記入する。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ゴシック;MS Gothic"/>
          <w:sz w:val="21"/>
          <w:szCs w:val="21"/>
        </w:rPr>
        <w:t>２．具体的内容の説明として、写真・ポンチ絵等を別紙説明資料に整理する。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autoSpaceDE w:val="tru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当初請負金額５００万円未満）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bCs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別添様式第１②（第５条関係）</w:t>
      </w:r>
    </w:p>
    <w:p>
      <w:pPr>
        <w:pStyle w:val="Normal"/>
        <w:autoSpaceDE w:val="true"/>
        <w:jc w:val="center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高度技術・創意工夫・社会性等に関する実施状況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1"/>
        <w:gridCol w:w="2442"/>
        <w:gridCol w:w="1465"/>
        <w:gridCol w:w="1344"/>
        <w:gridCol w:w="2565"/>
      </w:tblGrid>
      <w:tr>
        <w:trPr>
          <w:trHeight w:val="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　価　内　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</w:tr>
      <w:tr>
        <w:trPr>
          <w:trHeight w:val="4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度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全体を通して他の類似工事に比べて特異な技術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工規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物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複雑な形状の構造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既設構造物の補強、特殊な撤去工事</w:t>
            </w:r>
          </w:p>
        </w:tc>
      </w:tr>
      <w:tr>
        <w:trPr>
          <w:trHeight w:val="3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殊な工種及び工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新工法（機器類を含む）及び新材料の適用</w:t>
            </w:r>
          </w:p>
        </w:tc>
      </w:tr>
      <w:tr>
        <w:trPr>
          <w:trHeight w:val="9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然・地盤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湧水、地下水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軟弱地盤、支持地盤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制約の厳しい工事用道路・作業スペー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気象現象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地滑り、急流河川、潮流等、動植物等</w:t>
            </w:r>
          </w:p>
        </w:tc>
      </w:tr>
      <w:tr>
        <w:trPr>
          <w:trHeight w:val="99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周辺環境等、社会　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埋設物等の地中内の作業障害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鉄道・供用中の道路・建築物等の近接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騒音・振動・水質汚濁等環境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作業スペース制約・現道上の交通規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廃棄物処理</w:t>
            </w:r>
          </w:p>
        </w:tc>
      </w:tr>
      <w:tr>
        <w:trPr>
          <w:trHeight w:val="4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場での対応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災害等での臨機の処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施工状況（条件）の変化への対応</w:t>
            </w:r>
          </w:p>
        </w:tc>
      </w:tr>
      <w:tr>
        <w:trPr>
          <w:trHeight w:val="2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高度技術」で評価するほどでない軽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工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準備・後片づけ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工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施工に伴う機械、器具、工具、装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施工管理、品質管理の工夫</w:t>
            </w:r>
          </w:p>
        </w:tc>
      </w:tr>
      <w:tr>
        <w:trPr>
          <w:trHeight w:val="44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質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衛生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施設・仮設備の配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交通事故防止の工夫</w:t>
            </w:r>
          </w:p>
        </w:tc>
      </w:tr>
      <w:tr>
        <w:trPr>
          <w:trHeight w:val="4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工管理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社会や住民対する貢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への貢献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ボランティアの実施、グリーン購入の取組</w:t>
            </w:r>
          </w:p>
        </w:tc>
      </w:tr>
    </w:tbl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．</w:t>
      </w:r>
      <w:r>
        <w:rPr>
          <w:rFonts w:ascii="ＭＳ 明朝;MS Mincho" w:hAnsi="ＭＳ 明朝;MS Mincho" w:cs="ＭＳ ゴシック;MS Gothic"/>
          <w:sz w:val="21"/>
          <w:szCs w:val="21"/>
        </w:rPr>
        <w:t>該当する評価内容の項目の</w:t>
      </w:r>
      <w:r>
        <w:rPr>
          <w:rFonts w:ascii="ＭＳ 明朝;MS Mincho" w:hAnsi="ＭＳ 明朝;MS Mincho" w:cs="ＭＳ 明朝;MS Mincho"/>
          <w:sz w:val="21"/>
          <w:szCs w:val="21"/>
        </w:rPr>
        <w:t>□にレマーク記入する。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．具体的内容の説明として、写真・ポンチ絵等を</w:t>
      </w:r>
      <w:r>
        <w:rPr>
          <w:rFonts w:ascii="ＭＳ 明朝;MS Mincho" w:hAnsi="ＭＳ 明朝;MS Mincho" w:cs="ＭＳ ゴシック;MS Gothic"/>
          <w:sz w:val="21"/>
          <w:szCs w:val="21"/>
        </w:rPr>
        <w:t>別紙説明資料に整理する。</w:t>
      </w:r>
      <w:r>
        <w:br w:type="page"/>
      </w:r>
    </w:p>
    <w:p>
      <w:pPr>
        <w:pStyle w:val="Normal"/>
        <w:ind w:right="280" w:hanging="0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建築工事）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bCs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別添様式第１③（第５条関係）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sz w:val="34"/>
          <w:szCs w:val="34"/>
        </w:rPr>
        <w:t>創意工夫・社会性等に関する実施状況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807"/>
        <w:gridCol w:w="1063"/>
        <w:gridCol w:w="1295"/>
        <w:gridCol w:w="3827"/>
      </w:tblGrid>
      <w:tr>
        <w:trPr>
          <w:trHeight w:val="5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受注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項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評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価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実　　施　　内　　容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自ら立案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した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や技術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準備・後片付け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施工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施工に伴う機械、器具、工具、装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品質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・品質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安全衛生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・安全施設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・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・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・交通事故防止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施工管理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・施工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地域社会や住民に対する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地域への貢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ボランティアの実施、グリーン購入の取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　１．該当する評価内容の項目の□にレマークを記入する。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２．具体的内容の説明として、写真・ポンチ絵等を別紙説明資料に整理する。</w:t>
      </w:r>
    </w:p>
    <w:p>
      <w:pPr>
        <w:pStyle w:val="Normal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当初請負金額５００万円以上）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bCs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別添様式第２①（第５条関係）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sz w:val="30"/>
          <w:szCs w:val="30"/>
        </w:rPr>
        <w:t>創意工夫・社会性等に関する実施状況（説明資料）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21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2"/>
        <w:gridCol w:w="1169"/>
        <w:gridCol w:w="2445"/>
        <w:gridCol w:w="22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工　事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評価内容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実施内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説明資料は簡潔に作成するものとし、必要に応じて別葉とする。</w:t>
      </w:r>
      <w:r>
        <w:br w:type="page"/>
      </w:r>
    </w:p>
    <w:p>
      <w:pPr>
        <w:pStyle w:val="Normal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当初請負金額５００万円未満）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bCs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別添様式第２②（第５条関係）</w:t>
      </w:r>
    </w:p>
    <w:p>
      <w:pPr>
        <w:pStyle w:val="Normal"/>
        <w:autoSpaceDE w:val="true"/>
        <w:jc w:val="center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</w:rPr>
        <w:t>高度技術・創意工夫・社会性等に関する実施状況（説明資料）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2319"/>
        <w:gridCol w:w="1708"/>
        <w:gridCol w:w="2808"/>
        <w:gridCol w:w="978"/>
      </w:tblGrid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　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　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評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価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1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説　明）</w:t>
            </w:r>
          </w:p>
        </w:tc>
      </w:tr>
      <w:tr>
        <w:trPr>
          <w:trHeight w:val="831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 w:val="21"/>
                <w:szCs w:val="21"/>
              </w:rPr>
              <w:t>（添付図）</w:t>
            </w:r>
          </w:p>
        </w:tc>
      </w:tr>
    </w:tbl>
    <w:p>
      <w:pPr>
        <w:pStyle w:val="Normal"/>
        <w:autoSpaceDE w:val="true"/>
        <w:jc w:val="both"/>
        <w:textAlignment w:val="baseline"/>
        <w:rPr>
          <w:rFonts w:ascii="Times New Roman" w:hAnsi="Times New Roman" w:cs="ＭＳ 明朝;MS Mincho"/>
          <w:sz w:val="21"/>
          <w:szCs w:val="21"/>
        </w:rPr>
      </w:pPr>
      <w:r>
        <w:rPr>
          <w:rFonts w:ascii="Times New Roman" w:hAnsi="Times New Roman" w:cs="ＭＳ 明朝;MS Mincho"/>
          <w:sz w:val="21"/>
          <w:szCs w:val="21"/>
        </w:rPr>
        <w:t>　　説明資料は簡潔に作成するものとし、必要に応じて別葉とする。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建築工事）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bCs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別添様式第２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③</w:t>
      </w:r>
      <w:r>
        <w:rPr>
          <w:rFonts w:ascii="ＭＳ 明朝;MS Mincho" w:hAnsi="ＭＳ 明朝;MS Mincho" w:cs="ＭＳ ゴシック;MS Gothic"/>
          <w:bCs/>
          <w:sz w:val="21"/>
          <w:szCs w:val="21"/>
        </w:rPr>
        <w:t>（第５条関係）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sz w:val="36"/>
          <w:szCs w:val="36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創意工夫・社会性等に関する実施状況（説明資料）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21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2"/>
        <w:gridCol w:w="1169"/>
        <w:gridCol w:w="2445"/>
        <w:gridCol w:w="22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工　事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評価内容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実施内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jc w:val="both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説明資料は簡潔に作成するものとし、必要に応じて別葉とする。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別紙－１～別紙－３　考査項目別運用表（５００万円以上改訂版）　省略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別紙－１～別紙－３　考査項目別運用表（小規模　改訂版）　　　　省略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別紙－１～別紙－３　考査項目別運用表（建築工事改訂版）　　　　省略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別紙－４　記入方法及び留意事項　　　　　　　　　　　　　　　　省略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別紙－５①～④　施工ﾌﾟﾛｾｽﾁｪｯｸﾘｽﾄ　　　　　　　　　　　　　　　省略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別紙－５①～④　施工ﾌﾟﾛｾｽﾁｪｯｸﾘｽﾄ（建築用）　　　　　　　　　　省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851"/>
      <w:pgNumType w:fmt="decimal"/>
      <w:formProt w:val="false"/>
      <w:textDirection w:val="lrTb"/>
      <w:docGrid w:type="line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4"/>
      <w:szCs w:val="24"/>
    </w:rPr>
  </w:style>
  <w:style w:type="character" w:styleId="Style17">
    <w:name w:val="フッター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2:00Z</dcterms:created>
  <dc:creator>中沢　佳弘</dc:creator>
  <dc:description/>
  <cp:keywords/>
  <dc:language>en-US</dc:language>
  <cp:lastModifiedBy>田中　長信</cp:lastModifiedBy>
  <cp:lastPrinted>2022-06-02T10:44:00Z</cp:lastPrinted>
  <dcterms:modified xsi:type="dcterms:W3CDTF">2022-06-02T02:42:00Z</dcterms:modified>
  <cp:revision>2</cp:revision>
  <dc:subject/>
  <dc:title/>
</cp:coreProperties>
</file>