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号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に係る施設等の概要調書（そ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施設の概要</w:t>
      </w:r>
    </w:p>
    <w:tbl>
      <w:tblPr>
        <w:tblW w:w="919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440"/>
        <w:gridCol w:w="1800"/>
        <w:gridCol w:w="720"/>
        <w:gridCol w:w="3241"/>
      </w:tblGrid>
      <w:tr>
        <w:trPr>
          <w:trHeight w:val="52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の設置予定場所</w:t>
            </w:r>
          </w:p>
        </w:tc>
        <w:tc>
          <w:tcPr>
            <w:tcW w:w="720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の名称（仮称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置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都市計画区域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市街化区域　　　　　　　　　　□市街化調整区域</w:t>
            </w:r>
          </w:p>
        </w:tc>
      </w:tr>
      <w:tr>
        <w:trPr>
          <w:trHeight w:val="471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用途地域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建物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確保の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予定含む）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建物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自己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貸与（有償　　　　　　　　円／月）（期間　　　　年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（貸主名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（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　　　　　　　　　）</w:t>
            </w:r>
          </w:p>
        </w:tc>
      </w:tr>
      <w:tr>
        <w:trPr>
          <w:trHeight w:val="317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一建物内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併設施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有　</w:t>
            </w:r>
          </w:p>
          <w:p>
            <w:pPr>
              <w:pStyle w:val="Normal"/>
              <w:widowControl/>
              <w:ind w:left="135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有の場合その名称・実施事業（全て記入すること）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敷地面積</w:t>
            </w:r>
          </w:p>
        </w:tc>
        <w:tc>
          <w:tcPr>
            <w:tcW w:w="72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㎡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延床面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（うち保育専有　　　㎡）</w:t>
            </w:r>
          </w:p>
        </w:tc>
      </w:tr>
      <w:tr>
        <w:trPr>
          <w:trHeight w:val="413" w:hRule="atLeast"/>
        </w:trPr>
        <w:tc>
          <w:tcPr>
            <w:tcW w:w="1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物構造及び階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RC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造　□鉄骨造　□木造　□その他（　　　　　　　　）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階建の内　　　階</w:t>
            </w:r>
          </w:p>
        </w:tc>
      </w:tr>
      <w:tr>
        <w:trPr>
          <w:trHeight w:val="92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基準法第２条第９号の２に規定する耐火建築物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基準法第２条第９号の３に規定する準耐火建築物（同号ロに該当するものを除く。）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建物築年月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完成）　□昭和　□平成　　　　　年　　　　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新耐震基準への適合　　□済　　□未（未の場合　耐震診断書　□有　□無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アスベスト使用状況　　□有　　□無</w:t>
            </w:r>
          </w:p>
        </w:tc>
      </w:tr>
      <w:tr>
        <w:trPr>
          <w:trHeight w:val="444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外遊戯場面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有　　　　　　　㎡　（うち専有　　　　　㎡　共有　　　　　　　　　㎡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無　</w:t>
            </w:r>
          </w:p>
        </w:tc>
      </w:tr>
      <w:tr>
        <w:trPr>
          <w:trHeight w:val="547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近隣の公園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有（名称　　　　　　　施設からの距離約　　　　ｍ／児童が歩いて　　　分） 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6"/>
              </w:rPr>
              <w:t>駐車場面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有　　　　　　㎡　　　　　　　台（うち身体障害者用　　　台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6"/>
              </w:rPr>
              <w:t>駐輪場面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有　　　　　　㎡　　　　　　　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無</w:t>
            </w:r>
          </w:p>
        </w:tc>
      </w:tr>
    </w:tbl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屋外遊戯場がなく、代替公園を使用の場合は「近隣の公園等」欄に代替公園について記入を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3:00Z</dcterms:created>
  <dc:creator>こども課</dc:creator>
  <dc:description/>
  <cp:keywords/>
  <dc:language>en-US</dc:language>
  <cp:lastModifiedBy>田中　淳美</cp:lastModifiedBy>
  <cp:lastPrinted>2022-01-07T13:36:00Z</cp:lastPrinted>
  <dcterms:modified xsi:type="dcterms:W3CDTF">2022-01-07T04:36:00Z</dcterms:modified>
  <cp:revision>6</cp:revision>
  <dc:subject/>
  <dc:title>施設の所在する建物等の状況調書</dc:title>
</cp:coreProperties>
</file>