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参考様式１０－２</w:t>
      </w:r>
      <w:r>
        <w:rPr/>
        <w:t xml:space="preserve">  </w:t>
      </w:r>
      <w:r>
        <w:rPr/>
        <w:t>（介護支援専門員変更内容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新たに介護支援専門員として従事することになった者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450"/>
        <w:gridCol w:w="1893"/>
        <w:gridCol w:w="1448"/>
      </w:tblGrid>
      <w:tr>
        <w:trPr>
          <w:trHeight w:val="9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（新登録番号を記入するこ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就業開始年月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※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就労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※</w:t>
            </w:r>
            <w:r>
              <w:rPr/>
              <w:t>２</w:t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１「就業開始年月日」欄は、採用日ではなく、当該施設・事業所に介護支援専門員と　して業務に従事することとなった日を西暦で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２「就労形態」欄は、次の該当するコードを記入すること。</w:t>
      </w:r>
    </w:p>
    <w:tbl>
      <w:tblPr>
        <w:tblW w:w="7796" w:type="dxa"/>
        <w:jc w:val="left"/>
        <w:tblInd w:w="4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2450"/>
        <w:gridCol w:w="1448"/>
        <w:gridCol w:w="2450"/>
      </w:tblGrid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就労形態コー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就労形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就労形態コー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就労形態</w:t>
            </w:r>
          </w:p>
        </w:tc>
      </w:tr>
      <w:tr>
        <w:trPr>
          <w:trHeight w:val="9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０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専任の常勤として就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専任の非常勤として就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０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０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兼務の常勤として就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兼務の非常勤として就労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介護支援専門員として従事しなくなった者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450"/>
        <w:gridCol w:w="1893"/>
        <w:gridCol w:w="1448"/>
      </w:tblGrid>
      <w:tr>
        <w:trPr>
          <w:trHeight w:val="9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氏　　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登　録　番　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就業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※</w:t>
            </w: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　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※</w:t>
            </w:r>
            <w:r>
              <w:rPr/>
              <w:t>４</w:t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３※４「就業終了年月日」欄は、当該施設・事業所の介護支援専門員として業務に従　事しなくなった日を西暦で記入し、その理由（他の部署へ異動、退職等）を「備考」　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696" w:right="1412" w:gutter="0" w:header="720" w:top="1418" w:footer="72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5:00Z</dcterms:created>
  <dc:creator>行政情報NW</dc:creator>
  <dc:description/>
  <cp:keywords/>
  <dc:language>en-US</dc:language>
  <cp:lastModifiedBy>wamnet</cp:lastModifiedBy>
  <cp:lastPrinted>2007-03-08T09:57:00Z</cp:lastPrinted>
  <dcterms:modified xsi:type="dcterms:W3CDTF">2010-04-27T04:55:00Z</dcterms:modified>
  <cp:revision>2</cp:revision>
  <dc:subject/>
  <dc:title>参考様式１０－２  （介護支援専門員変更内容書）</dc:title>
</cp:coreProperties>
</file>