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甲賀市都市公園一覧</w:t>
      </w:r>
    </w:p>
    <w:tbl>
      <w:tblPr>
        <w:tblW w:w="852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6"/>
        <w:gridCol w:w="4394"/>
      </w:tblGrid>
      <w:tr>
        <w:trPr>
          <w:trHeight w:val="2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bookmarkStart w:id="0" w:name="RANGE!A1%3AB22"/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甲賀市水口スポーツの森</w:t>
            </w:r>
            <w:bookmarkEnd w:id="0"/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甲賀市水口町北内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23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番地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甲賀市みなくち子どもの森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甲賀市水口町北内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番地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甲賀市野洲川河川公園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甲賀市水口町北内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5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番地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甲賀市水口公園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甲賀市水口町宮の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甲賀市古城が丘公園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甲賀市水口町古城が丘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61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番地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甲賀市さつきが丘中央公園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甲賀市水口町さつきが丘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番地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甲賀市柏木公園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甲賀市水口町北脇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8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番地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甲賀市野洲川児童公園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甲賀市水口町水口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637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番地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甲賀市虫生野中央東公園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甲賀市水口町虫生野中央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6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番地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甲賀市虫生野中央西公園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甲賀市水口町虫生野中央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番地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甲賀市堂山公園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甲賀市水口町名坂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19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番地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甲賀市名坂里公園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甲賀市水口町名坂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番地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甲賀市芦谷公園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甲賀市水口町東名坂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1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番地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甲賀市東内貴公園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甲賀市水口町貴生川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4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番地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甲賀市内貴公園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甲賀市水口町貴生川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0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番地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甲賀市中邸公園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甲賀市水口町南林口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8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番地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甲賀市ひのきが丘公園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甲賀市水口町ひのきが丘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番地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甲賀市菅谷公園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甲賀市水口町ひのきが丘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番地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甲賀市甲賀中央公園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甲賀市甲賀町相模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2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番地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甲賀市鹿深夢の森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甲賀市甲賀町大久保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5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番地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甲賀市甲南中央運動公園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甲賀市甲南町葛木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番地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甲賀市信楽運動公園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甲賀市信楽町西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23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番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22:00Z</dcterms:created>
  <dc:creator/>
  <dc:description/>
  <cp:keywords/>
  <dc:language>en-US</dc:language>
  <cp:lastModifiedBy/>
  <dcterms:modified xsi:type="dcterms:W3CDTF">2019-04-25T06:22:00Z</dcterms:modified>
  <cp:revision>1</cp:revision>
  <dc:subject/>
  <dc:title/>
</cp:coreProperties>
</file>