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保　有　予　定　資　産　目　録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団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2340"/>
        <w:gridCol w:w="234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不動産の種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有予定不動産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取得予定時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購入等の相手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有予定不動産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不動産に関する権利等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88"/>
        <w:gridCol w:w="4232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資産の種類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権　　　　　原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権限取得の予定時期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/>
  <dc:description/>
  <cp:keywords/>
  <dc:language>en-US</dc:language>
  <cp:lastModifiedBy/>
  <dcterms:modified xsi:type="dcterms:W3CDTF">2019-12-05T05:17:00Z</dcterms:modified>
  <cp:revision>1</cp:revision>
  <dc:subject/>
  <dc:title/>
</cp:coreProperties>
</file>