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農地利用意向調査対象農地票（締切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12/8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8"/>
        </w:rPr>
      </w:r>
    </w:p>
    <w:p>
      <w:pPr>
        <w:pStyle w:val="Normal"/>
        <w:ind w:firstLine="6264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氏名　　　　　　　　　　　　　</w:t>
      </w:r>
    </w:p>
    <w:p>
      <w:pPr>
        <w:pStyle w:val="Normal"/>
        <w:ind w:firstLine="6264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●農地利用意向調査を行う農地の所在、地番を下記の表にご記入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</w:rPr>
              <w:t>農地の所在・地番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3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32"/>
              </w:rPr>
              <w:t>例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32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32"/>
              </w:rPr>
              <w:t>　水口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</w:rPr>
              <w:t>町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32"/>
              </w:rPr>
              <w:t>　水口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32"/>
              </w:rPr>
              <w:t>1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</w:rPr>
              <w:t>番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</w:rPr>
              <w:t>　　　　町　　　　　　　番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3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32"/>
              </w:rPr>
              <w:t>例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32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32"/>
              </w:rPr>
              <w:t>　〃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</w:rPr>
              <w:t>町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32"/>
              </w:rPr>
              <w:t>　〃　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32"/>
              </w:rPr>
              <w:t>100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</w:rPr>
              <w:t>番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</w:rPr>
              <w:t>　　　　町　　　　　　　番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</w:rPr>
              <w:t>　　　　町　　　　　　　番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</w:rPr>
              <w:t>　　　　町　　　　　　　番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</w:rPr>
              <w:t>　　　　町　　　　　　　番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</w:rPr>
              <w:t>　　　　町　　　　　　　番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</w:rPr>
              <w:t>　　　　町　　　　　　　番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</w:rPr>
              <w:t>　　　　町　　　　　　　番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</w:rPr>
              <w:t>　　　　町　　　　　　　番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</w:rPr>
              <w:t>　　　　町　　　　　　　番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</w:rPr>
              <w:t>　　　　町　　　　　　　番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</w:rPr>
              <w:t>　　　　町　　　　　　　番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</w:rPr>
              <w:t>　　　　町　　　　　　　番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</w:rPr>
              <w:t>　　　　町　　　　　　　番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</w:rPr>
              <w:t>　　　　町　　　　　　　番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</w:rPr>
              <w:t>　　　　町　　　　　　　番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</w:rPr>
              <w:t>　　　　町　　　　　　　番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</w:rPr>
              <w:t>　　　　町　　　　　　　番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</w:rPr>
              <w:t>　　　　町　　　　　　　番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</w:rPr>
              <w:t>　　　　町　　　　　　　番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</w:rPr>
              <w:t>　　　　町　　　　　　　番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</w:rPr>
              <w:t>　　　　町　　　　　　　番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</w:rPr>
              <w:t>　　　　町　　　　　　　番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</w:rPr>
              <w:t>　　　　町　　　　　　　番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</w:rPr>
              <w:t>　　　　町　　　　　　　番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</w:rPr>
              <w:t>　　　　町　　　　　　　番地</w:t>
            </w:r>
          </w:p>
        </w:tc>
      </w:tr>
    </w:tbl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</w:rPr>
        <w:t>１２月８日（火）までに農業委員会事務局へ提出してください。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</w:rPr>
        <w:t>１２月１０日（木）の農業委員会総会時、調査票を担当区域の農業委員に渡します。</w:t>
      </w:r>
    </w:p>
    <w:sectPr>
      <w:type w:val="nextPage"/>
      <w:pgSz w:w="11906" w:h="16838"/>
      <w:pgMar w:left="1134" w:right="1134" w:gutter="0" w:header="0" w:top="851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">
    <w:name w:val="WW-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Century"/>
      <w:kern w:val="2"/>
      <w:sz w:val="21"/>
      <w:szCs w:val="24"/>
    </w:rPr>
  </w:style>
  <w:style w:type="character" w:styleId="Style16">
    <w:name w:val="フッター (文字)"/>
    <w:qFormat/>
    <w:rPr>
      <w:rFonts w:ascii="Century" w:hAnsi="Century" w:eastAsia="ＭＳ 明朝;MS Mincho" w:cs="Century"/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Mangal;Courier New"/>
      <w:sz w:val="28"/>
      <w:szCs w:val="28"/>
    </w:rPr>
  </w:style>
  <w:style w:type="paragraph" w:styleId="Style19">
    <w:name w:val="図表番号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20">
    <w:name w:val="索引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3:41:00Z</dcterms:created>
  <dc:creator>甲賀市役所</dc:creator>
  <dc:description/>
  <cp:keywords/>
  <dc:language>en-US</dc:language>
  <cp:lastModifiedBy>前田　成吾</cp:lastModifiedBy>
  <cp:lastPrinted>2019-11-13T12:53:00Z</cp:lastPrinted>
  <dcterms:modified xsi:type="dcterms:W3CDTF">2020-11-25T02:46:00Z</dcterms:modified>
  <cp:revision>30</cp:revision>
  <dc:subject/>
  <dc:title>事　　　　務　　　　連　　　　絡</dc:title>
</cp:coreProperties>
</file>