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24"/>
        </w:rPr>
        <w:t>（様式　１－２　施設用）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甲賀市</w:t>
      </w:r>
      <w:r>
        <w:rPr>
          <w:sz w:val="32"/>
          <w:szCs w:val="32"/>
        </w:rPr>
        <w:t>高齢者</w:t>
      </w:r>
      <w:r>
        <w:rPr>
          <w:sz w:val="32"/>
          <w:szCs w:val="32"/>
        </w:rPr>
        <w:t>予防接種広域化事業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甲賀市長</w:t>
      </w:r>
      <w:r>
        <w:rPr>
          <w:sz w:val="24"/>
        </w:rPr>
        <w:t>　　</w:t>
      </w:r>
      <w:r>
        <w:rPr>
          <w:sz w:val="24"/>
        </w:rPr>
        <w:t>あて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施設</w:t>
      </w:r>
      <w:r>
        <w:rPr>
          <w:sz w:val="24"/>
          <w:u w:val="single"/>
        </w:rPr>
        <w:t>住所</w:t>
      </w:r>
      <w:r>
        <w:rPr>
          <w:sz w:val="24"/>
          <w:u w:val="single"/>
        </w:rPr>
        <w:t>：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施設名　：　　　　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申請者　：　　　　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連絡先　：　　　（　　　　）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接種希望医院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45"/>
        <w:gridCol w:w="2340"/>
        <w:gridCol w:w="1980"/>
        <w:gridCol w:w="2560"/>
      </w:tblGrid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希望</w:t>
            </w:r>
            <w:r>
              <w:rPr>
                <w:sz w:val="24"/>
              </w:rPr>
              <w:t>ワクチン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  <w:szCs w:val="20"/>
              </w:rPr>
              <w:t>甲賀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インフルエンザ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新型コロナ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  <w:szCs w:val="20"/>
              </w:rPr>
              <w:t>甲賀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インフルエンザ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新型コロナ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  <w:szCs w:val="20"/>
              </w:rPr>
              <w:t>甲賀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インフルエンザ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新型コロナ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  <w:szCs w:val="20"/>
              </w:rPr>
              <w:t>甲賀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インフルエンザ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新型コロナ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  <w:szCs w:val="20"/>
              </w:rPr>
              <w:t>甲賀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インフルエンザ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新型コロナ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  <w:szCs w:val="20"/>
              </w:rPr>
              <w:t>甲賀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インフルエンザ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新型コロナ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  <w:szCs w:val="20"/>
              </w:rPr>
              <w:t>甲賀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インフルエンザ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新型コロナ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  <w:szCs w:val="20"/>
              </w:rPr>
              <w:t>甲賀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インフルエンザ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新型コロナ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  <w:szCs w:val="20"/>
              </w:rPr>
              <w:t>甲賀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インフルエンザ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新型コロナ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  <w:szCs w:val="20"/>
              </w:rPr>
              <w:t>甲賀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インフルエンザ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新型コロ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">
    <w:name w:val="WW-段落フォント"/>
    <w:qFormat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46:00Z</dcterms:created>
  <dc:creator>甲賀市役所</dc:creator>
  <dc:description/>
  <cp:keywords/>
  <dc:language>en-US</dc:language>
  <cp:lastModifiedBy>中村　智美</cp:lastModifiedBy>
  <cp:lastPrinted>2021-07-21T16:00:00Z</cp:lastPrinted>
  <dcterms:modified xsi:type="dcterms:W3CDTF">2024-09-11T02:35:00Z</dcterms:modified>
  <cp:revision>10</cp:revision>
  <dc:subject/>
  <dc:title>予防接種委任状発行申請書</dc:title>
</cp:coreProperties>
</file>