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様式第３号（第８条関係）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年　　月　　日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ind w:firstLine="260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甲賀市長　あて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　　　　　　　　　　　　　　　　　住　所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　　　　　　　　　　　　　　　　　氏　名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　　　　　　　　　　　　　　　　　（電話）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障害者スポーツ競技用補装具等購入変更（中止）承認申請書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</w:t>
      </w:r>
      <w:r>
        <w:rPr>
          <w:rFonts w:ascii="游明朝" w:hAnsi="游明朝" w:cs="游明朝"/>
          <w:szCs w:val="22"/>
        </w:rPr>
        <w:t>　年　　月　　日付け　　　第　　　号にて交付決定を受けた標記の補助金について、下記のとおり変更（中止）したいので、甲賀市障害者スポーツ競技用補装具等購入補助金交付要綱第８条第１項の規定により申請します。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記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ind w:firstLine="521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１　変更（中止）する理由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ind w:firstLine="521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２　変更の内容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ind w:firstLine="260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（注）変更後の見積書等を添付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cs="ＭＳ 明朝;MS Mincho"/>
      <w:color w:val="FF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ＭＳ 明朝;MS Mincho"/>
      <w:color w:val="FF0000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ＭＳ 明朝;MS Mincho"/>
      <w:color w:val="FF000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9:00Z</dcterms:created>
  <dc:creator>T21017</dc:creator>
  <dc:description/>
  <cp:keywords/>
  <dc:language>en-US</dc:language>
  <cp:lastModifiedBy>渡邉　未華</cp:lastModifiedBy>
  <cp:lastPrinted>2023-02-08T11:23:00Z</cp:lastPrinted>
  <dcterms:modified xsi:type="dcterms:W3CDTF">2023-03-28T01:53:00Z</dcterms:modified>
  <cp:revision>5</cp:revision>
  <dc:subject/>
  <dc:title>甲賀市</dc:title>
</cp:coreProperties>
</file>