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６条関係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057"/>
        <w:gridCol w:w="1083"/>
        <w:gridCol w:w="1559"/>
        <w:gridCol w:w="1815"/>
        <w:gridCol w:w="1240"/>
        <w:gridCol w:w="1694"/>
        <w:gridCol w:w="121"/>
      </w:tblGrid>
      <w:tr>
        <w:trPr>
          <w:trHeight w:val="1132" w:hRule="exact"/>
        </w:trPr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軽度・中等度難聴児等補聴器購入費等助成金交付申請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  <w:tr>
        <w:trPr>
          <w:trHeight w:val="5902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　　甲賀市長　あ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51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（申請者）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0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  <w:u w:val="single"/>
              </w:rPr>
              <w:t>氏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  <w:u w:val="single"/>
              </w:rPr>
              <w:t>　　　　　 　㊞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  <w:u w:val="single"/>
              </w:rPr>
              <w:t>助成対象者氏名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910"/>
              <w:rPr>
                <w:rFonts w:ascii="ＭＳ 明朝;MS Mincho" w:hAnsi="ＭＳ 明朝;MS Mincho" w:eastAsia="ＭＳ 明朝;MS Mincho" w:cs="ＭＳ 明朝;MS Mincho"/>
                <w:spacing w:val="15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0"/>
                <w:szCs w:val="24"/>
              </w:rPr>
              <w:t>（助成対象者が１８歳未満の場合）</w:t>
            </w:r>
          </w:p>
          <w:p>
            <w:pPr>
              <w:pStyle w:val="Normal"/>
              <w:snapToGrid w:val="false"/>
              <w:spacing w:lineRule="auto" w:line="240"/>
              <w:ind w:firstLine="3840"/>
              <w:rPr>
                <w:rFonts w:ascii="ＭＳ 明朝;MS Mincho" w:hAnsi="ＭＳ 明朝;MS Mincho" w:eastAsia="ＭＳ 明朝;MS Mincho" w:cs="ＭＳ 明朝;MS Mincho"/>
                <w:spacing w:val="15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  <w:u w:val="single"/>
              </w:rPr>
              <w:t>　　　　　　　　　　　　　　　　　 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下記により補聴器購入費助成金の交付を申請しま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購入費等助成金の交付審査のため、私の世帯の住民登録資料、税務資料、補聴器の購入状況その他について、他市町など関係機関に調査・照会・閲覧することを承諾しま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購入を希望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補聴器の種類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4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別紙、補聴器交付意見書のとおり（様式第２号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購入等を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する業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所在地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電話番号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助成対象者名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歳未満にあっては、保護者名）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続　　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42" w:hanging="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身体障害者手帳</w:t>
            </w:r>
          </w:p>
          <w:p>
            <w:pPr>
              <w:pStyle w:val="Normal"/>
              <w:snapToGrid w:val="false"/>
              <w:spacing w:lineRule="auto" w:line="240"/>
              <w:ind w:right="-242" w:hanging="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の申請の有・無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有・無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生活状況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spacing w:lineRule="auto" w:line="240"/>
              <w:ind w:left="480" w:hanging="390"/>
              <w:rPr>
                <w:rFonts w:ascii="ＭＳ 明朝;MS Mincho" w:hAnsi="ＭＳ 明朝;MS Mincho" w:eastAsia="ＭＳ 明朝;MS Mincho" w:cs="ＭＳ 明朝;MS Mincho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在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spacing w:lineRule="auto" w:line="240"/>
              <w:ind w:left="480" w:hanging="39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施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napToGrid w:val="false"/>
              <w:spacing w:lineRule="auto" w:line="240"/>
              <w:ind w:left="480" w:hanging="39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医療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最近５年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の補聴器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購入状況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右（有・無）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  月 　 日購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左（有・無）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  月　  日購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</w:rPr>
              <w:t>難聴児等補聴器購入費等助成金交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障害者総合支援法に基づく補聴器の支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備　　　考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80" w:hanging="360"/>
      </w:pPr>
      <w:rPr>
        <w:rFonts w:ascii="明朝体" w:hAnsi="明朝体" w:cs="明朝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80" w:hanging="360"/>
      </w:pPr>
      <w:rPr>
        <w:rFonts w:ascii="明朝体" w:hAnsi="明朝体" w:cs="明朝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7:00Z</dcterms:created>
  <dc:creator>大阪府職員端末機１７年度１２月調達</dc:creator>
  <dc:description/>
  <cp:keywords/>
  <dc:language>en-US</dc:language>
  <cp:lastModifiedBy>山内　香奈</cp:lastModifiedBy>
  <cp:lastPrinted>2014-05-13T20:47:00Z</cp:lastPrinted>
  <dcterms:modified xsi:type="dcterms:W3CDTF">2023-06-15T10:21:00Z</dcterms:modified>
  <cp:revision>4</cp:revision>
  <dc:subject/>
  <dc:title>特別補聴器要綱　様式</dc:title>
</cp:coreProperties>
</file>