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賀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水道法第１６条について（申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下記のとおり公共下水道等を施工したいので、ご承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新たに設置される施設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新たに設置される施設の種類、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内　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施工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施工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施工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設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添付書類　</w:t>
      </w:r>
    </w:p>
    <w:p>
      <w:pPr>
        <w:pStyle w:val="Normal"/>
        <w:rPr/>
      </w:pPr>
      <w:r>
        <w:rPr>
          <w:sz w:val="22"/>
          <w:szCs w:val="22"/>
        </w:rPr>
        <w:t>　　位置図（１／２５００程度）・平面図・縦断図・横断図・構造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8:00Z</dcterms:created>
  <dc:creator>甲賀市役所</dc:creator>
  <dc:description/>
  <cp:keywords/>
  <dc:language>en-US</dc:language>
  <cp:lastModifiedBy>山口　祐輔</cp:lastModifiedBy>
  <cp:lastPrinted>2007-06-15T16:51:00Z</cp:lastPrinted>
  <dcterms:modified xsi:type="dcterms:W3CDTF">2023-12-01T04:00:00Z</dcterms:modified>
  <cp:revision>5</cp:revision>
  <dc:subject/>
  <dc:title>甲下管第　　　３２１　　号</dc:title>
</cp:coreProperties>
</file>