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下水道法第１６条の規定に基づく工事施工承認に係る着工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賀市長　</w:t>
      </w:r>
      <w:r>
        <w:rPr>
          <w:rFonts w:ascii="ＭＳ 明朝;MS Mincho" w:hAnsi="ＭＳ 明朝;MS Mincho" w:cs="ＭＳ 明朝;MS Mincho"/>
          <w:sz w:val="22"/>
          <w:szCs w:val="22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申請人　住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施行担当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電　　話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付け、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号で承認を受けた工事は、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より着工することと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．　工事予定期間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から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まで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内工事日　　日間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　施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工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場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 w:val="22"/>
          <w:szCs w:val="22"/>
        </w:rPr>
        <w:t>　地先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．　工事施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工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業者名（請負の場合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2:00Z</dcterms:created>
  <dc:creator>甲賀市役所</dc:creator>
  <dc:description/>
  <cp:keywords/>
  <dc:language>en-US</dc:language>
  <cp:lastModifiedBy>山口　祐輔</cp:lastModifiedBy>
  <cp:lastPrinted>2023-12-04T10:47:00Z</cp:lastPrinted>
  <dcterms:modified xsi:type="dcterms:W3CDTF">2023-12-04T01:47:00Z</dcterms:modified>
  <cp:revision>12</cp:revision>
  <dc:subject/>
  <dc:title>甲下管第　　　３２１　　号</dc:title>
</cp:coreProperties>
</file>