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32"/>
          <w:szCs w:val="32"/>
        </w:rPr>
        <w:t>市内幼稚園教諭・保育士等の就職申立書</w:t>
      </w:r>
    </w:p>
    <w:p>
      <w:pPr>
        <w:pStyle w:val="Normal"/>
        <w:spacing w:lineRule="exact" w:line="400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育園等への入園申込・支給認定申請にあたり、現在、市内園にて就労していませんが、入園時には市内園に幼稚園教諭、保育教諭または保育士として就労することを申し立てます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また、入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１か月前には、就労証明書（指定様式）または内定通知書（任意様式）を提出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なお、提出できない場合は、調整点数による加算が無くな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、一旦受けた入園承諾を取り消され、不承諾の決定を受けても異議あり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437" w:hanging="42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jc w:val="right"/>
        <w:rPr/>
      </w:pPr>
      <w:r>
        <w:rPr/>
        <w:t>令和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甲賀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住　　所　</w:t>
      </w:r>
      <w:r>
        <w:rPr>
          <w:color w:val="000000"/>
          <w:u w:val="single"/>
        </w:rPr>
        <w:t>甲賀市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申立者名　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  <w:u w:val="single"/>
        </w:rPr>
        <w:t>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z w:val="22"/>
          <w:szCs w:val="22"/>
        </w:rPr>
        <w:t>児童からみた続柄（　父・母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　　　　　　　　　　　　　　　　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2706"/>
        <w:gridCol w:w="142"/>
        <w:gridCol w:w="1276"/>
        <w:gridCol w:w="2959"/>
        <w:gridCol w:w="10"/>
      </w:tblGrid>
      <w:tr>
        <w:trPr>
          <w:trHeight w:val="99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</w:rPr>
              <w:t>園</w:t>
            </w:r>
          </w:p>
        </w:tc>
      </w:tr>
      <w:tr>
        <w:trPr>
          <w:trHeight w:val="9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園希望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または入園</w:t>
            </w:r>
            <w:r>
              <w:rPr>
                <w:color w:val="000000"/>
              </w:rPr>
              <w:t>日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  <w:tr>
        <w:trPr>
          <w:trHeight w:val="10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就労予定形</w:t>
            </w:r>
            <w:r>
              <w:rPr>
                <w:kern w:val="0"/>
              </w:rPr>
              <w:t>態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常勤・パート</w:t>
            </w:r>
            <w:r>
              <w:rPr/>
              <w:t>　　　１ケ月の就労日数：　　　　日／月</w:t>
            </w:r>
          </w:p>
          <w:p>
            <w:pPr>
              <w:pStyle w:val="Normal"/>
              <w:rPr/>
            </w:pPr>
            <w:r>
              <w:rPr/>
              <w:t>　就労時間　月～金：　　　時　　分　から　　　時　　分</w:t>
            </w:r>
          </w:p>
        </w:tc>
      </w:tr>
      <w:tr>
        <w:trPr>
          <w:trHeight w:val="7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就労開始予定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月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8895</wp:posOffset>
                      </wp:positionV>
                      <wp:extent cx="1537970" cy="1189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121.1pt;height:93.65pt;mso-wrap-distance-left:9.05pt;mso-wrap-distance-right:9.05pt;mso-wrap-distance-top:0pt;mso-wrap-distance-bottom:0pt;margin-top:3.85pt;mso-position-vertical-relative:text;margin-left:7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証明書提出予定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甲賀市保育士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材バンク登録番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437" w:hanging="4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/>
          <w:sz w:val="21"/>
          <w:szCs w:val="21"/>
        </w:rPr>
        <w:t>４月入園の場合、２月末までに提出してください。内定通知書を提出の場合、できるだけ早く就労証明書を提出してください。遅くとも入園から３か月以内に提出できない場合、原則、支給認定の取消、退園決定を行うことになります。</w:t>
      </w:r>
    </w:p>
    <w:sectPr>
      <w:footerReference w:type="default" r:id="rId2"/>
      <w:type w:val="nextPage"/>
      <w:pgSz w:w="11906" w:h="16838"/>
      <w:pgMar w:left="1418" w:right="1247" w:gutter="0" w:header="0" w:top="1134" w:footer="624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本書類提出の際に、保護者ご本人であることを確認させていただく場合があります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0:00Z</dcterms:created>
  <dc:creator>GPW061</dc:creator>
  <dc:description/>
  <cp:keywords/>
  <dc:language>en-US</dc:language>
  <cp:lastModifiedBy>福本　知子</cp:lastModifiedBy>
  <cp:lastPrinted>2021-07-15T11:34:00Z</cp:lastPrinted>
  <dcterms:modified xsi:type="dcterms:W3CDTF">2023-08-22T02:30:00Z</dcterms:modified>
  <cp:revision>22</cp:revision>
  <dc:subject/>
  <dc:title>平成１７年度保育所入所申込みに伴う確約書</dc:title>
</cp:coreProperties>
</file>