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-308610</wp:posOffset>
                </wp:positionV>
                <wp:extent cx="19996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ja-JP"/>
                              </w:rPr>
                              <w:t>離職者宛名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3pt;mso-wrap-distance-left:9.05pt;mso-wrap-distance-right:9.05pt;mso-wrap-distance-top:3.6pt;mso-wrap-distance-bottom:3.6pt;margin-top:-24.3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ja-JP"/>
                        </w:rPr>
                        <w:t>離職者宛名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特例対象被保険者等に係る申告書（非自発的失業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甲　賀　市　長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納税義務者（世帯主）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電話番号　　　　－　　　　　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甲賀市国民健康保険税条例第２４条の２の規定により、下記のとおり特例対象被保険者等に係る申告をします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640"/>
      </w:tblGrid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度、翌年度</w:t>
            </w:r>
          </w:p>
        </w:tc>
      </w:tr>
      <w:tr>
        <w:trPr>
          <w:trHeight w:val="7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職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この申告の原因となった特例対象被保険者等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2680"/>
              <w:gridCol w:w="2126"/>
              <w:gridCol w:w="2268"/>
              <w:gridCol w:w="846"/>
            </w:tblGrid>
            <w:tr>
              <w:trPr>
                <w:trHeight w:val="252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離職年月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受給資格者・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理由離職者の別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該当するものに〇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離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職理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由番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受給資格者</w:t>
                  </w:r>
                </w:p>
                <w:p>
                  <w:pPr>
                    <w:pStyle w:val="Normal"/>
                    <w:ind w:left="-82"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理由離職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受給資格者</w:t>
                  </w:r>
                </w:p>
                <w:p>
                  <w:pPr>
                    <w:pStyle w:val="Normal"/>
                    <w:ind w:left="-81"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理由離職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受給資格者に対応する離職理由番号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11</w:t>
            </w:r>
            <w:r>
              <w:rPr>
                <w:sz w:val="22"/>
                <w:szCs w:val="22"/>
              </w:rPr>
              <w:t>　解雇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12</w:t>
            </w:r>
            <w:r>
              <w:rPr>
                <w:sz w:val="22"/>
                <w:szCs w:val="22"/>
              </w:rPr>
              <w:t>　天災等の理由により事業の継続が不可能になったことによる解雇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21</w:t>
            </w:r>
            <w:r>
              <w:rPr>
                <w:sz w:val="22"/>
                <w:szCs w:val="22"/>
              </w:rPr>
              <w:t>　雇止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雇用期間３年以上雇止め通知あ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22</w:t>
            </w:r>
            <w:r>
              <w:rPr>
                <w:sz w:val="22"/>
                <w:szCs w:val="22"/>
              </w:rPr>
              <w:t>　雇止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雇用期間３年未満更新明示あ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31</w:t>
            </w:r>
            <w:r>
              <w:rPr>
                <w:sz w:val="22"/>
                <w:szCs w:val="22"/>
              </w:rPr>
              <w:t>　事業主からの働きかけによる正当な理由のある自己都合退職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32</w:t>
            </w:r>
            <w:r>
              <w:rPr>
                <w:sz w:val="22"/>
                <w:szCs w:val="22"/>
              </w:rPr>
              <w:t>　事業所移転等に伴う正当な理由のある自己都合退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理由離職者に対応する離職理由番号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sz w:val="22"/>
                <w:szCs w:val="22"/>
              </w:rPr>
              <w:t>　期間満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雇用期間３年未満更新明示な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33</w:t>
            </w:r>
            <w:r>
              <w:rPr>
                <w:sz w:val="22"/>
                <w:szCs w:val="22"/>
              </w:rPr>
              <w:t>　正当な理由のある自己都合退職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34</w:t>
            </w:r>
            <w:r>
              <w:rPr>
                <w:sz w:val="22"/>
                <w:szCs w:val="22"/>
              </w:rPr>
              <w:t>　正当な理由のある自己都合退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保険者期間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ヶ月未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雇用保険受給資格者証又は雇用保険受給資格通知の写し（両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4:00Z</dcterms:created>
  <dc:creator>user</dc:creator>
  <dc:description/>
  <cp:keywords/>
  <dc:language>en-US</dc:language>
  <cp:lastModifiedBy>税務課</cp:lastModifiedBy>
  <cp:lastPrinted>2024-04-18T18:59:00Z</cp:lastPrinted>
  <dcterms:modified xsi:type="dcterms:W3CDTF">2024-04-19T00:52:00Z</dcterms:modified>
  <cp:revision>23</cp:revision>
  <dc:subject/>
  <dc:title>国民健康保険料減免申請書（非自発的離職者用）</dc:title>
</cp:coreProperties>
</file>