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任する本人がすべて記入してください。（代筆の場合は代筆者が記入してください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私は下記のものを代理人と定め、下記の事項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◆委任すること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事　項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目　的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代理人（窓口に来ていただく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　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滋賀県甲賀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委任者（代理人に委任する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　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30"/>
          <w:szCs w:val="30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　　　　　　　　　㊞　　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　　　　　　　　　　年　　　月　　　日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委任者が、書けない場合はこの欄も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◆代筆者（代筆した人）　　　　　　　　　◆立会人（代筆に立ち会った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住　　所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住　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left"/>
        <w:rPr>
          <w:sz w:val="30"/>
          <w:szCs w:val="30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㊞　</w:t>
      </w:r>
      <w:r>
        <w:rPr>
          <w:sz w:val="24"/>
        </w:rPr>
        <w:t>　　氏　　名　</w:t>
      </w:r>
      <w:r>
        <w:rPr>
          <w:sz w:val="24"/>
          <w:u w:val="single"/>
        </w:rPr>
        <w:t>　　　　　　　　　　　㊞　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02:00Z</dcterms:created>
  <dc:creator>甲賀市役所</dc:creator>
  <dc:description/>
  <cp:keywords/>
  <dc:language>en-US</dc:language>
  <cp:lastModifiedBy>手島　聖奈</cp:lastModifiedBy>
  <cp:lastPrinted>2022-12-13T09:43:00Z</cp:lastPrinted>
  <dcterms:modified xsi:type="dcterms:W3CDTF">2022-12-13T01:02:00Z</dcterms:modified>
  <cp:revision>2</cp:revision>
  <dc:subject/>
  <dc:title>委　任　状</dc:title>
</cp:coreProperties>
</file>