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賀市ホームページ広告掲載申込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0"/>
          <w:kern w:val="0"/>
        </w:rPr>
        <w:t>甲賀市</w:t>
      </w:r>
      <w:r>
        <w:rPr>
          <w:rFonts w:ascii="ＭＳ 明朝;MS Mincho" w:hAnsi="ＭＳ 明朝;MS Mincho" w:cs="ＭＳ 明朝;MS Mincho"/>
          <w:kern w:val="0"/>
        </w:rPr>
        <w:t>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6380</wp:posOffset>
                </wp:positionV>
                <wp:extent cx="4298315" cy="191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1240"/>
                              <w:gridCol w:w="4202"/>
                            </w:tblGrid>
                            <w:tr>
                              <w:trPr/>
                              <w:tc>
                                <w:tcPr>
                                  <w:tcW w:w="2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"/>
                                      <w:kern w:val="0"/>
                                    </w:rPr>
                                    <w:t>住所又は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75"/>
                                      <w:kern w:val="0"/>
                                    </w:rPr>
                                    <w:t>会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3"/>
                                      <w:kern w:val="0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4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kern w:val="0"/>
                                    </w:rPr>
                                    <w:t>担当者職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0"/>
                                      <w:kern w:val="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50.5pt;mso-wrap-distance-left:7.1pt;mso-wrap-distance-right:0pt;mso-wrap-distance-top:0pt;mso-wrap-distance-bottom:0pt;margin-top:19.4pt;mso-position-vertical-relative:text;margin-left:1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1240"/>
                        <w:gridCol w:w="4202"/>
                      </w:tblGrid>
                      <w:tr>
                        <w:trPr/>
                        <w:tc>
                          <w:tcPr>
                            <w:tcW w:w="2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"/>
                                <w:kern w:val="0"/>
                              </w:rPr>
                              <w:t>住所又は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75"/>
                                <w:kern w:val="0"/>
                              </w:rPr>
                              <w:t>会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3"/>
                                <w:kern w:val="0"/>
                              </w:rPr>
                              <w:t>代表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4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  <w:kern w:val="0"/>
                              </w:rPr>
                              <w:t>担当者職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0"/>
                                <w:kern w:val="0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0" w:firstLine="260"/>
        <w:rPr>
          <w:rFonts w:ascii="ＭＳ 明朝;MS Mincho" w:hAnsi="ＭＳ 明朝;MS Mincho" w:cs="ＭＳ 明朝;MS Mincho"/>
        </w:rPr>
      </w:pPr>
      <w:r>
        <w:rPr/>
        <w:t>市ホームページへの広告掲載について、甲賀市ホームページ広告取扱要領第９条の規定に基づき、次のとおり申込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00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500"/>
      </w:tblGrid>
      <w:tr>
        <w:trPr>
          <w:trHeight w:val="540" w:hRule="atLeas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74" w:firstLine="19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希望期間</w:t>
            </w:r>
          </w:p>
        </w:tc>
        <w:tc>
          <w:tcPr>
            <w:tcW w:w="55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74" w:firstLine="19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ンク先ＵＲＬ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74" w:firstLine="19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74" w:firstLine="19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の内容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74" w:firstLine="19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等の概要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74" w:firstLine="19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ナー提出方法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81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74" w:firstLine="19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24:00Z</dcterms:created>
  <dc:creator>j0010736</dc:creator>
  <dc:description/>
  <cp:keywords/>
  <dc:language>en-US</dc:language>
  <cp:lastModifiedBy> </cp:lastModifiedBy>
  <cp:lastPrinted>2025-01-29T12:33:00Z</cp:lastPrinted>
  <dcterms:modified xsi:type="dcterms:W3CDTF">2025-01-29T03:33:00Z</dcterms:modified>
  <cp:revision>4</cp:revision>
  <dc:subject/>
  <dc:title>（目的）</dc:title>
</cp:coreProperties>
</file>