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甲賀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ＭＳ 明朝;MS Mincho" w:hAnsi="ＭＳ 明朝;MS Mincho" w:cs="ＭＳ 明朝;MS Mincho"/>
          <w:szCs w:val="21"/>
        </w:rPr>
        <w:t>　私は、滋賀県暴力団排除条例及び甲賀市暴力団排除条例の趣旨にのっとり、市の事務または事業から暴力団員または暴力団もしくは暴力団員と密接な関係を有する者を排除していることを承知したうえで、下記の事項について誓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市が必要と認める場合は、本誓約書を滋賀県警察本部に提供することに同意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私または自社もしくは自社の役員等が、次のいずれにも該当するものではあ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２条第２号に規定する暴力団をいう。以下同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員（法第２条第６号に規定する暴力団員をいう。以下同じ。）</w:t>
      </w:r>
    </w:p>
    <w:p>
      <w:pPr>
        <w:pStyle w:val="Normal"/>
        <w:numPr>
          <w:ilvl w:val="0"/>
          <w:numId w:val="1"/>
        </w:numPr>
        <w:rPr/>
      </w:pPr>
      <w:r>
        <w:rPr>
          <w:rFonts w:ascii="ＭＳ 明朝;MS Mincho" w:hAnsi="ＭＳ 明朝;MS Mincho" w:cs="ＭＳ 明朝;MS Mincho"/>
          <w:szCs w:val="21"/>
        </w:rPr>
        <w:t>　自己、自社もしくは第三者の不正の利益を図る目的または第三者に損害を与え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目的をもって、暴力団または暴力団員を利用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または暴力団員に対して資金等を供給し、または便宜を供与するなど、直接的もしくは積極的に暴力団の維持、運営に協力し、または関与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または暴力団員と社会的に非難されるべき関係を有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までのいずれかに該当する者であることを知りながら、これを不当に利用するなど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１の</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に掲げる者が、その経営に実質的に関与している法人その他の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は個人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事務所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u w:val="single"/>
        </w:rPr>
        <w:t>住　　　　　所　　　　　　　　　　　　　　　　　　　　　　　　　　　　　　　</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法人・団体名、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ふりがな）</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代表者の生年月日・性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u w:val="single"/>
        </w:rPr>
        <w:t>生　年　月　日　　（明治・大正・昭和・平成）　　年　　月　　日　性別（男・女）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2:00Z</dcterms:created>
  <dc:creator/>
  <dc:description/>
  <cp:keywords/>
  <dc:language>en-US</dc:language>
  <cp:lastModifiedBy/>
  <dcterms:modified xsi:type="dcterms:W3CDTF">2014-02-17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