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40"/>
          <w:szCs w:val="40"/>
        </w:rPr>
        <w:t>受理事実証明願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甲賀市農業委員会会長　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：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農地法第</w:t>
      </w:r>
      <w:r>
        <w:rPr>
          <w:sz w:val="24"/>
          <w:u w:val="single"/>
        </w:rPr>
        <w:t>　　</w:t>
      </w:r>
      <w:r>
        <w:rPr>
          <w:sz w:val="24"/>
        </w:rPr>
        <w:t>条の規定による受理通知書を下記のとおり受けましたが、紛失しましたので受理があった旨の証明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１．受理年月日、申請人、土地の表示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3600"/>
        <w:gridCol w:w="1080"/>
        <w:gridCol w:w="540"/>
        <w:gridCol w:w="540"/>
        <w:gridCol w:w="720"/>
        <w:gridCol w:w="125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　年　　　月　　　日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　理　通　知　書　番　号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　年　　　月　　　日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第　　　　　　　号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譲受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譲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土地の表示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転用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契約の内容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  <w:t>２．交付を受けるべき用途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  <w:t>３</w:t>
      </w:r>
      <w:r>
        <w:rPr/>
        <w:t>．</w:t>
      </w:r>
      <w:r>
        <w:rPr/>
        <w:t>受理届出人との続柄（受理通知を受けた方と受理事実証明書申請者との関係）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  <w:t>４</w:t>
      </w:r>
      <w:r>
        <w:rPr/>
        <w:t>．紛失の事情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5:00Z</dcterms:created>
  <dc:creator>甲賀市役所</dc:creator>
  <dc:description/>
  <cp:keywords/>
  <dc:language>en-US</dc:language>
  <cp:lastModifiedBy>前田　成吾</cp:lastModifiedBy>
  <cp:lastPrinted>2015-06-04T09:20:00Z</cp:lastPrinted>
  <dcterms:modified xsi:type="dcterms:W3CDTF">2019-05-08T23:47:00Z</dcterms:modified>
  <cp:revision>6</cp:revision>
  <dc:subject/>
  <dc:title>許可指令書再交付願書</dc:title>
</cp:coreProperties>
</file>