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農 地 転 用 届 出 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甲賀市農業委員会会長　宛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届出人　住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名　　　　　　　　　　　　　　　　　印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下記農地を、農地法施行規則第２９条第１項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号に定める農業用施設等に転用したいので届出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なお、この施設は申請目的以外に使用し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記</w:t>
      </w:r>
    </w:p>
    <w:p>
      <w:pPr>
        <w:pStyle w:val="Normal"/>
        <w:rPr/>
      </w:pPr>
      <w:r>
        <w:rPr/>
        <w:t>１　土地の表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720"/>
        <w:gridCol w:w="759"/>
        <w:gridCol w:w="1183"/>
        <w:gridCol w:w="1836"/>
      </w:tblGrid>
      <w:tr>
        <w:trPr/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　番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　目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面　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㎡）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有者氏名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登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現況</w:t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　転用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　転用事由（理由）の詳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４　転用予定時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工事着工年月日　　令和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工事完成年月日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/>
        <w:t>５　転用目的に係る施設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1800"/>
        <w:gridCol w:w="160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　　　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建物などの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建物などの面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要面積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備　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６　添付書類</w:t>
      </w:r>
    </w:p>
    <w:p>
      <w:pPr>
        <w:pStyle w:val="Normal"/>
        <w:snapToGrid w:val="false"/>
        <w:spacing w:lineRule="auto" w:line="300"/>
        <w:ind w:left="440" w:hanging="2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30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4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①位置図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/2,5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　②公図の写し　③登記簿謄本　④土地利用計画図（造成計画、施設の配置計画、建築を伴う場合は平面図・立面図、排水計画を明示したもの）⑤隣地承諾書（隣接が農地の場合）　⑥隣地関係図（申請地および隣接地の地番、地目、所有者、耕作者を明示）　⑦農業委員の意見書　⑧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参考様式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隣　　地　　承　　諾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/>
        <w:t>１　転用しようとする土地の表示ならびに所有者・耕作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1080"/>
        <w:gridCol w:w="900"/>
        <w:gridCol w:w="900"/>
        <w:gridCol w:w="900"/>
        <w:gridCol w:w="1260"/>
        <w:gridCol w:w="1240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市町村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大字（町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字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地  番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地　　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面積㎡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 有 者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耕 作 者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現　況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　転用事業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　転用の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上記により農地以外の目的に転用されることについて、隣地所有者（耕作者）として異議なく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520"/>
        <w:gridCol w:w="720"/>
        <w:gridCol w:w="268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隣 接 土 地 表 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町・字・地番）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　　有　　者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耕　　作　　者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住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㊞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住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㊞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住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㊞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住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kern w:val="0"/>
          <w:sz w:val="28"/>
          <w:szCs w:val="28"/>
        </w:rPr>
        <w:t>農地法施行規則第２９条第１項第１号の届出に係る意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農業委員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ind w:firstLine="28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農地利用最適化推進委員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1800"/>
        <w:gridCol w:w="540"/>
        <w:gridCol w:w="1440"/>
        <w:gridCol w:w="2160"/>
      </w:tblGrid>
      <w:tr>
        <w:trPr>
          <w:trHeight w:val="635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2"/>
                <w:szCs w:val="22"/>
              </w:rPr>
              <w:t>事業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 請 人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　　的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事業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ついての意見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　討　事　項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　　　見</w:t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転用目的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　　　不適（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転用目的実現の確実性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　　　不適（　　　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計画面積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　　　不適（　　　　　　　）</w:t>
            </w:r>
          </w:p>
        </w:tc>
      </w:tr>
      <w:tr>
        <w:trPr>
          <w:trHeight w:val="308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位置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　　　不適（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排水計画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　　　不適（　　　　　　　）</w:t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被害防除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　　　不適（　　　　　　　）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．その他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　　　不適（　　　　　　　）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改良事業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益地　　　　　該当なし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 w:val="22"/>
                <w:szCs w:val="22"/>
              </w:rPr>
              <w:t>土地改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区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益地　　　　　該当なし</w:t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2"/>
                <w:szCs w:val="22"/>
              </w:rPr>
              <w:t>申請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2"/>
                <w:szCs w:val="22"/>
              </w:rPr>
              <w:t>確認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況地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2"/>
                <w:szCs w:val="22"/>
              </w:rPr>
              <w:t>総合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見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付すべき条件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農地利用の最適化の推進に関する意見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農地利用の最適化の推進に関する意見は、農地利用最適化推進委員が記入、以外については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農業委員が記入願い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17"/>
          <w:w w:val="150"/>
          <w:kern w:val="0"/>
          <w:sz w:val="36"/>
          <w:szCs w:val="36"/>
        </w:rPr>
        <w:t>同意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kern w:val="0"/>
          <w:sz w:val="24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般、下記農地の転用につき、異議なきことに同意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1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転用する土地の表示および所有者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土地の表示　　甲賀市　　　　町　　　　　　　番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地　目　　　　　　　　地　積　　　　　　㎡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所有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転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転用の目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事改良組合長（農業組合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甲賀市　　　　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7:00Z</dcterms:created>
  <dc:creator>甲賀市役所</dc:creator>
  <dc:description/>
  <cp:keywords/>
  <dc:language>en-US</dc:language>
  <cp:lastModifiedBy>前田　成吾</cp:lastModifiedBy>
  <cp:lastPrinted>2017-07-27T09:43:00Z</cp:lastPrinted>
  <dcterms:modified xsi:type="dcterms:W3CDTF">2019-04-25T00:35:00Z</dcterms:modified>
  <cp:revision>9</cp:revision>
  <dc:subject/>
  <dc:title>農地法第５条の許可申請に係る意見書</dc:title>
</cp:coreProperties>
</file>