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bdr w:val="dashed" w:sz="4" w:space="0" w:color="000000"/>
        </w:rPr>
        <w:t>正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bdr w:val="dashed" w:sz="4" w:space="0" w:color="000000"/>
        </w:rPr>
        <w:t>副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6"/>
          <w:szCs w:val="26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6"/>
          <w:szCs w:val="2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24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建築物の新築、改築または用途の変更許可申請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494030</wp:posOffset>
                </wp:positionV>
                <wp:extent cx="72390" cy="36766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7560"/>
                          <a:chOff x="0" y="0"/>
                          <a:chExt cx="7236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2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8.9pt;width:5.7pt;height:28.95pt" coordorigin="348,778" coordsize="114,579">
                <v:shape id="shape_0" coordsize="115,115" path="m0,114l6,75l15,57l26,40l40,26l56,15l75,6l94,1l114,0e" stroked="t" o:allowincell="f" style="position:absolute;left:348;top:778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348;top:1245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48,891" to="348,124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34415</wp:posOffset>
                </wp:positionH>
                <wp:positionV relativeFrom="paragraph">
                  <wp:posOffset>494030</wp:posOffset>
                </wp:positionV>
                <wp:extent cx="72390" cy="3676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7560"/>
                          <a:chOff x="0" y="0"/>
                          <a:chExt cx="7236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0" cy="22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38.9pt;width:5.7pt;height:28.95pt" coordorigin="1629,778" coordsize="114,579">
                <v:shape id="shape_0" coordsize="114,115" path="m0,0l38,6l56,15l72,26l86,40l97,57l106,75l111,94l113,114e" stroked="t" o:allowincell="f" style="position:absolute;left:1629;top:778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1629;top:1245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743,891" to="1743,124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2320"/>
        <w:gridCol w:w="1392"/>
        <w:gridCol w:w="2088"/>
      </w:tblGrid>
      <w:tr>
        <w:trPr>
          <w:trHeight w:val="4305" w:hRule="exact"/>
        </w:trPr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項の規定により建築物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新　　　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改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の許可を申請し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用途の変更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甲賀市長　　　あて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申請者　住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欄</w:t>
            </w:r>
          </w:p>
        </w:tc>
      </w:tr>
      <w:tr>
        <w:trPr>
          <w:trHeight w:val="1156" w:hRule="exac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建築物の建築をしようとする土地または用途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変更をしようとする建築物の存する土地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、地番、地目および面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5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建築しようとする建築物または用途の変更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建築物の用途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5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改築または用途の変更をしようとする場合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存の建築物の用途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4" w:hRule="exact"/>
        </w:trPr>
        <w:tc>
          <w:tcPr>
            <w:tcW w:w="5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建築しようとする建築物または用途の変更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建築物が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１号から第１０号まで、</w:t>
            </w:r>
          </w:p>
          <w:p>
            <w:pPr>
              <w:pStyle w:val="Style15"/>
              <w:ind w:first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政令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１項第３号ロからホのい</w:t>
            </w:r>
          </w:p>
          <w:p>
            <w:pPr>
              <w:pStyle w:val="Style15"/>
              <w:ind w:first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ずれの建築物に該当するかの記載およびその</w:t>
            </w:r>
          </w:p>
          <w:p>
            <w:pPr>
              <w:pStyle w:val="Style15"/>
              <w:ind w:firstLine="4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55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団　　　　　　　　地　　　　　　　　　名</w:t>
            </w:r>
          </w:p>
        </w:tc>
        <w:tc>
          <w:tcPr>
            <w:tcW w:w="34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項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578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58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</w:tbl>
    <w:p>
      <w:pPr>
        <w:pStyle w:val="Style15"/>
        <w:spacing w:lineRule="exact" w:line="1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１　許可申請者または工事施工者が法人である場合においては、氏名は、その法人の名称及び代表者の氏名を記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すること。</w:t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※印のある欄は記載しないこと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「６その他必要な事項」の欄は、建築物の新築、改築または用途の変更をすることについて他の法令によ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許可、認可等を要する場合には、その手続きの状況を記載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1:00Z</dcterms:created>
  <dc:creator/>
  <dc:description/>
  <cp:keywords/>
  <dc:language>en-US</dc:language>
  <cp:lastModifiedBy/>
  <cp:lastPrinted>2006-10-11T11:09:00Z</cp:lastPrinted>
  <dcterms:modified xsi:type="dcterms:W3CDTF">2021-04-28T02:17:00Z</dcterms:modified>
  <cp:revision>4</cp:revision>
  <dc:subject/>
  <dc:title/>
</cp:coreProperties>
</file>