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７条関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6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0" cy="880110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-4.95pt,69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0" cy="880110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-4.95pt,69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0" cy="880110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-4.95pt,69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0" cy="685800"/>
                      <wp:effectExtent l="6985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-4.95pt,5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0" cy="880110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-4.95pt,69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50"/>
                <w:sz w:val="24"/>
              </w:rPr>
              <w:t>取出及び引込工事掘削図</w:t>
            </w:r>
          </w:p>
        </w:tc>
      </w:tr>
      <w:tr>
        <w:trPr>
          <w:trHeight w:val="66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掘削平面図・断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0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8pt" to="265.0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4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舗</w:t>
            </w:r>
            <w:r>
              <w:rPr>
                <w:rFonts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装</w:t>
            </w:r>
            <w:r>
              <w:rPr>
                <w:rFonts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復</w:t>
            </w:r>
            <w:r>
              <w:rPr>
                <w:rFonts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旧</w:t>
            </w:r>
            <w:r>
              <w:rPr>
                <w:rFonts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面</w:t>
            </w:r>
            <w:r>
              <w:rPr>
                <w:rFonts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積</w:t>
            </w:r>
            <w:r>
              <w:rPr>
                <w:rFonts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図</w:t>
            </w:r>
          </w:p>
        </w:tc>
      </w:tr>
      <w:tr>
        <w:trPr>
          <w:trHeight w:val="63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平　面　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.5pt" to="-4.95pt,3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05pt,13.5pt" to="463.05pt,3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00050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1.5pt" to="463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0:00Z</dcterms:created>
  <dc:creator/>
  <dc:description/>
  <cp:keywords/>
  <dc:language>en-US</dc:language>
  <cp:lastModifiedBy/>
  <cp:lastPrinted>2006-04-24T12:28:00Z</cp:lastPrinted>
  <dcterms:modified xsi:type="dcterms:W3CDTF">2011-01-20T08:30:00Z</dcterms:modified>
  <cp:revision>4</cp:revision>
  <dc:subject/>
  <dc:title/>
</cp:coreProperties>
</file>