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義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甲　賀　市　長　　あ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報告者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団体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、甲賀市後援等名義使用承認決定のあった下記事業に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ついて事業が終了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の実施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の実施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４．後援等の種類　　　　　　後援　・　共催　・　協賛　・　推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事業の実施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476"/>
      <w:pgNumType w:fmt="decimal"/>
      <w:formProt w:val="false"/>
      <w:textDirection w:val="lrTb"/>
      <w:docGrid w:type="lines" w:linePitch="3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Ｐ 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ＦＡ Ｐ ゴシック" w:hAnsi="ＦＡ Ｐ ゴシック" w:eastAsia="ＦＡ Ｐ 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ＦＡ Ｐ ゴシック" w:hAnsi="ＦＡ Ｐ ゴシック" w:eastAsia="ＦＡ Ｐ ゴシック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41:00Z</dcterms:created>
  <dc:creator/>
  <dc:description/>
  <cp:keywords/>
  <dc:language>en-US</dc:language>
  <cp:lastModifiedBy/>
  <cp:lastPrinted>2009-08-07T10:34:00Z</cp:lastPrinted>
  <dcterms:modified xsi:type="dcterms:W3CDTF">2010-01-14T01:41:00Z</dcterms:modified>
  <cp:revision>4</cp:revision>
  <dc:subject/>
  <dc:title/>
</cp:coreProperties>
</file>