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賀市長　あ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母子保健法（昭和４０年法律第１４１号）第２０条に基づく事務手続きを処理するために限り、地方税関係情報について取得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書の複写は無効であり、本書の提出の際の事務処理に限って同意することを申し添えます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1"/>
        <w:gridCol w:w="5178"/>
        <w:gridCol w:w="1411"/>
      </w:tblGrid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者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6"/>
                <w:kern w:val="0"/>
              </w:rPr>
              <w:t>ナ</w:t>
            </w:r>
          </w:p>
        </w:tc>
        <w:tc>
          <w:tcPr>
            <w:tcW w:w="5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5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続柄</w:t>
            </w:r>
          </w:p>
        </w:tc>
      </w:tr>
      <w:tr>
        <w:trPr>
          <w:trHeight w:val="374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生年月日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（満　　　　歳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  <w:kern w:val="0"/>
              </w:rPr>
              <w:t>申請者との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77"/>
                <w:kern w:val="0"/>
              </w:rPr>
              <w:t>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有・無）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者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6"/>
                <w:kern w:val="0"/>
              </w:rPr>
              <w:t>ナ</w:t>
            </w:r>
          </w:p>
        </w:tc>
        <w:tc>
          <w:tcPr>
            <w:tcW w:w="5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5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続柄</w:t>
            </w:r>
          </w:p>
        </w:tc>
      </w:tr>
      <w:tr>
        <w:trPr>
          <w:trHeight w:val="348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生年月日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（満　　　　歳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  <w:kern w:val="0"/>
              </w:rPr>
              <w:t>申請者との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77"/>
                <w:kern w:val="0"/>
              </w:rPr>
              <w:t>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有・無）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者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6"/>
                <w:kern w:val="0"/>
              </w:rPr>
              <w:t>ナ</w:t>
            </w:r>
          </w:p>
        </w:tc>
        <w:tc>
          <w:tcPr>
            <w:tcW w:w="5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5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続柄</w:t>
            </w:r>
          </w:p>
        </w:tc>
      </w:tr>
      <w:tr>
        <w:trPr>
          <w:trHeight w:val="337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生年月日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（満　　　　歳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  <w:kern w:val="0"/>
              </w:rPr>
              <w:t>申請者との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77"/>
                <w:kern w:val="0"/>
              </w:rPr>
              <w:t>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有・無）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者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6"/>
                <w:kern w:val="0"/>
              </w:rPr>
              <w:t>ナ</w:t>
            </w:r>
          </w:p>
        </w:tc>
        <w:tc>
          <w:tcPr>
            <w:tcW w:w="5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5" w:hanging="4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続柄</w:t>
            </w:r>
          </w:p>
        </w:tc>
      </w:tr>
      <w:tr>
        <w:trPr>
          <w:trHeight w:val="353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生年月日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　　月　　　　　日（満　　　　歳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  <w:kern w:val="0"/>
              </w:rPr>
              <w:t>申請者との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77"/>
                <w:kern w:val="0"/>
              </w:rPr>
              <w:t>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有・無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同意する者自ら署名を行うこと。</w:t>
      </w:r>
    </w:p>
    <w:p>
      <w:pPr>
        <w:pStyle w:val="Normal"/>
        <w:ind w:firstLine="17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代理人が署名をする場合、本人から委任状をと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３　申請書等に同意が必要な者の住所を記入している場合、同意書への住所の記入は省略してもよい。</w:t>
      </w:r>
    </w:p>
    <w:p>
      <w:pPr>
        <w:pStyle w:val="Normal"/>
        <w:ind w:firstLine="172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同意が必要な者の数が署名欄より多い場合は、欄外に記載して差し支えない。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7:00Z</dcterms:created>
  <dc:creator>山田　智美</dc:creator>
  <dc:description/>
  <cp:keywords/>
  <dc:language>en-US</dc:language>
  <cp:lastModifiedBy>山田　智美</cp:lastModifiedBy>
  <dcterms:modified xsi:type="dcterms:W3CDTF">2019-07-08T05:57:00Z</dcterms:modified>
  <cp:revision>2</cp:revision>
  <dc:subject/>
  <dc:title/>
</cp:coreProperties>
</file>