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14"/>
        <w:gridCol w:w="2618"/>
        <w:gridCol w:w="7"/>
        <w:gridCol w:w="840"/>
        <w:gridCol w:w="105"/>
        <w:gridCol w:w="112"/>
        <w:gridCol w:w="475"/>
        <w:gridCol w:w="105"/>
        <w:gridCol w:w="945"/>
        <w:gridCol w:w="1470"/>
      </w:tblGrid>
      <w:tr>
        <w:trPr>
          <w:trHeight w:val="800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養育医療給付申請</w:t>
            </w:r>
            <w:r>
              <w:rPr/>
              <w:t>書</w:t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個人番号　　　　　　　　　　　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地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義務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個人番号　　　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との続柄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被保険者証</w:t>
            </w:r>
            <w:r>
              <w:rPr/>
              <w:t>等の記号及び番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等の名称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</w:rPr>
            </w:pPr>
            <w:r>
              <w:rPr>
                <w:spacing w:val="18"/>
              </w:rPr>
              <w:t>希望する指</w:t>
            </w:r>
            <w:r>
              <w:rPr/>
              <w:t>定養育医療機関の名称及び所在地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6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関係書類を添えて上記のとおり養育医療の給付を申請します。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2730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spacing w:val="105"/>
              </w:rPr>
              <w:t>　　　　　　　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right="16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児との続柄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甲賀市長　あ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205"/>
        <w:gridCol w:w="1051"/>
        <w:gridCol w:w="3205"/>
      </w:tblGrid>
      <w:tr>
        <w:trPr>
          <w:trHeight w:val="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受付年月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決</w:t>
            </w:r>
            <w:r>
              <w:rPr/>
              <w:t>定年月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5:00Z</dcterms:created>
  <dc:creator>ぎょうせい</dc:creator>
  <dc:description/>
  <cp:keywords/>
  <dc:language>en-US</dc:language>
  <cp:lastModifiedBy>山田　智美</cp:lastModifiedBy>
  <cp:lastPrinted>2008-07-22T15:38:00Z</cp:lastPrinted>
  <dcterms:modified xsi:type="dcterms:W3CDTF">2019-07-08T05:55:00Z</dcterms:modified>
  <cp:revision>2</cp:revision>
  <dc:subject/>
  <dc:title/>
</cp:coreProperties>
</file>