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パブリックコメント手続によ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93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  <w:p>
            <w:pPr>
              <w:pStyle w:val="Normal"/>
              <w:spacing w:before="0" w:after="16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団体名等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匿名による意見等の提出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受付が出来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でご了承ください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の記号を○で囲んでください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．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．市内に事務所または事業所を有する個人および法人その他の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ウ．市内の事務所また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勤務先の名称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．市内の学校等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学校等の名称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．市に対して納税義務を有する者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政策案等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意見・提言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ききれないときは別紙を添付してください。</w:t>
            </w:r>
          </w:p>
        </w:tc>
      </w:tr>
    </w:tbl>
    <w:p>
      <w:pPr>
        <w:pStyle w:val="Normal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ァックスの場合は、このままＦＡＸ０７４８－　　－　　　　（　　　　課）へ送信してください。</w:t>
      </w:r>
    </w:p>
    <w:p>
      <w:pPr>
        <w:pStyle w:val="Normal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直接提出される場合は、市役所　　部　　　　課（水口庁舎　階）または旧支所の地域市民センター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5:00Z</dcterms:created>
  <dc:creator/>
  <dc:description/>
  <cp:keywords/>
  <dc:language>en-US</dc:language>
  <cp:lastModifiedBy/>
  <cp:lastPrinted>2011-09-27T11:27:00Z</cp:lastPrinted>
  <dcterms:modified xsi:type="dcterms:W3CDTF">2011-09-27T05:35:00Z</dcterms:modified>
  <cp:revision>4</cp:revision>
  <dc:subject/>
  <dc:title/>
</cp:coreProperties>
</file>